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ção cível de reparação de danos morais (ASSÉDIO MORAL)  </w:t>
      </w:r>
    </w:p>
    <w:p>
      <w:pPr>
        <w:pStyle w:val="Normal"/>
        <w:rPr/>
      </w:pPr>
      <w:r>
        <w:rPr/>
        <w:t>EXCLENTÍSSIMO SENHOR DOUTOR JUIZ DE DIREITO DA        VARA CÍVEL DO FORO CENTRAL DA COMARCA DA CAPITAL</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LUCIA  , brasileira, solteira, Estudante de Direito, portadora da Cédula de Identidade  RG. n.º ..............., e inscrita no CPF/MF  sob o n.º ................., residente e domiciliada à Rua ............, CEP: .........., São Paulo - Capital, vem, mui respeitosamente, por seus, infra-assinados, ADVOGADOS, (doc. 01) à presença de V. Exa., propor em face de BANCO ..........S/A., a presente:</w:t>
      </w:r>
    </w:p>
    <w:p>
      <w:pPr>
        <w:pStyle w:val="Normal"/>
        <w:rPr/>
      </w:pPr>
      <w:r>
        <w:rPr/>
      </w:r>
    </w:p>
    <w:p>
      <w:pPr>
        <w:pStyle w:val="Normal"/>
        <w:rPr/>
      </w:pPr>
      <w:r>
        <w:rPr/>
      </w:r>
    </w:p>
    <w:p>
      <w:pPr>
        <w:pStyle w:val="Normal"/>
        <w:rPr/>
      </w:pPr>
      <w:r>
        <w:rPr/>
        <w:t>AÇÃO ORDINÁRIA DE REPARAÇÃO DE DANOS MORAIS, CUMULADA COM PEDIDO COMINATÓRIO DE OBRIGAÇÃO DE FAZER EM SEDE DE TUTELA ANTECIPADA</w:t>
      </w:r>
    </w:p>
    <w:p>
      <w:pPr>
        <w:pStyle w:val="Normal"/>
        <w:rPr/>
      </w:pPr>
      <w:r>
        <w:rPr/>
      </w:r>
    </w:p>
    <w:p>
      <w:pPr>
        <w:pStyle w:val="Normal"/>
        <w:rPr/>
      </w:pPr>
      <w:r>
        <w:rPr/>
      </w:r>
    </w:p>
    <w:p>
      <w:pPr>
        <w:pStyle w:val="Normal"/>
        <w:rPr/>
      </w:pPr>
      <w:r>
        <w:rPr/>
        <w:t>pelos motivos de fato e de direito a seguir expostos:</w:t>
      </w:r>
    </w:p>
    <w:p>
      <w:pPr>
        <w:pStyle w:val="Normal"/>
        <w:rPr/>
      </w:pPr>
      <w:r>
        <w:rPr/>
      </w:r>
    </w:p>
    <w:p>
      <w:pPr>
        <w:pStyle w:val="Normal"/>
        <w:rPr/>
      </w:pPr>
      <w:r>
        <w:rPr/>
        <w:t>Preliminarmente: Requer a autora, neste ato, sejam todas as publicações e intimações enviadas ao  seu Advogado, o Dr. R.............., OAB/SP nº .............., com escritório à Rua ..................., São Paulo, Capital, CEP: .............</w:t>
      </w:r>
    </w:p>
    <w:p>
      <w:pPr>
        <w:pStyle w:val="Normal"/>
        <w:rPr/>
      </w:pPr>
      <w:r>
        <w:rPr/>
      </w:r>
    </w:p>
    <w:p>
      <w:pPr>
        <w:pStyle w:val="Normal"/>
        <w:rPr/>
      </w:pPr>
      <w:r>
        <w:rPr/>
        <w:t xml:space="preserve">[Pedir para o Banco Juntar o relatorio da DAI (Divisão de Auditoria e Inspetoria do Banco), inspetor durante a rreuniao acusou vários funcionarios, dentre eles a autora, confessarem os roubos ocorridos)] </w:t>
      </w:r>
    </w:p>
    <w:p>
      <w:pPr>
        <w:pStyle w:val="Normal"/>
        <w:rPr/>
      </w:pPr>
      <w:r>
        <w:rPr/>
      </w:r>
    </w:p>
    <w:p>
      <w:pPr>
        <w:pStyle w:val="Normal"/>
        <w:rPr/>
      </w:pPr>
      <w:r>
        <w:rPr/>
        <w:t>I. - BREVE SÍNTESE DOS FATOS</w:t>
      </w:r>
    </w:p>
    <w:p>
      <w:pPr>
        <w:pStyle w:val="Normal"/>
        <w:rPr/>
      </w:pPr>
      <w:r>
        <w:rPr/>
      </w:r>
    </w:p>
    <w:p>
      <w:pPr>
        <w:pStyle w:val="Normal"/>
        <w:rPr/>
      </w:pPr>
      <w:r>
        <w:rPr/>
        <w:t>1.  =  A requerente foi admitida aos préstimos da reclamada, na função de escriturária de caixa, em 20 de agosto de 1997.</w:t>
      </w:r>
    </w:p>
    <w:p>
      <w:pPr>
        <w:pStyle w:val="Normal"/>
        <w:rPr/>
      </w:pPr>
      <w:r>
        <w:rPr/>
      </w:r>
    </w:p>
    <w:p>
      <w:pPr>
        <w:pStyle w:val="Normal"/>
        <w:rPr/>
      </w:pPr>
      <w:r>
        <w:rPr/>
        <w:t>2.  =  Para fins de informação, recebeu como último salário a quantia de R$ 734,74 (Setecentos e trinta e quatro reais e setenta e quatro centavos).</w:t>
      </w:r>
    </w:p>
    <w:p>
      <w:pPr>
        <w:pStyle w:val="Normal"/>
        <w:rPr/>
      </w:pPr>
      <w:r>
        <w:rPr/>
      </w:r>
    </w:p>
    <w:p>
      <w:pPr>
        <w:pStyle w:val="Normal"/>
        <w:rPr/>
      </w:pPr>
      <w:r>
        <w:rPr/>
        <w:t>3. =  Em 25 de novembro de 1998, foi a autora demitida,</w:t>
      </w:r>
    </w:p>
    <w:p>
      <w:pPr>
        <w:pStyle w:val="Normal"/>
        <w:rPr/>
      </w:pPr>
      <w:r>
        <w:rPr/>
        <w:t>de sua demissão teria sido o sumiço de um dos envelopes do caixa rápido</w:t>
      </w:r>
    </w:p>
    <w:p>
      <w:pPr>
        <w:pStyle w:val="Normal"/>
        <w:rPr/>
      </w:pPr>
      <w:r>
        <w:rPr/>
      </w:r>
    </w:p>
    <w:p>
      <w:pPr>
        <w:pStyle w:val="Normal"/>
        <w:rPr/>
      </w:pPr>
      <w:r>
        <w:rPr/>
        <w:t xml:space="preserve">4. =  A autora, juntamente com outros funcionários que </w:t>
      </w:r>
    </w:p>
    <w:p>
      <w:pPr>
        <w:pStyle w:val="Normal"/>
        <w:rPr/>
      </w:pPr>
      <w:r>
        <w:rPr/>
        <w:t>também faziam o mesmo serviço que o seu, foram, no plano interno do Banco, acusados diretamente pelo “extravio” (leia-se furto) dos numerários existentes nos envelopes dos caixas-rápidos daquela instituição financeira.</w:t>
      </w:r>
    </w:p>
    <w:p>
      <w:pPr>
        <w:pStyle w:val="Normal"/>
        <w:rPr/>
      </w:pPr>
      <w:r>
        <w:rPr/>
      </w:r>
    </w:p>
    <w:p>
      <w:pPr>
        <w:pStyle w:val="Normal"/>
        <w:rPr/>
      </w:pPr>
      <w:r>
        <w:rPr/>
        <w:t xml:space="preserve">5.  =  Em audiência com seus Superiores Hierárquicos o Sr. José   (lotado no cargo de Gerente Principal) e o Sr. Henrique (lotado, à época dos fatos, no cargo de Inspetor), a autora e os demais colegas de trabalho foram publicamente acusados, pelos dois primeiros mencionados, de haver cometido o crime de furto contra o Banco ................, ora requerido; sendo certo que lhe fora aconselhado que confessassem o crime e se demitissem. </w:t>
      </w:r>
    </w:p>
    <w:p>
      <w:pPr>
        <w:pStyle w:val="Normal"/>
        <w:rPr/>
      </w:pPr>
      <w:r>
        <w:rPr/>
      </w:r>
    </w:p>
    <w:p>
      <w:pPr>
        <w:pStyle w:val="Normal"/>
        <w:rPr/>
      </w:pPr>
      <w:r>
        <w:rPr/>
        <w:t>6.  =  Deve-se frisar, ainda, que não bastasse a absurda acusação de prática criminosa sofrida pela autora e seus colegas de trabalho, o requerido, através de seus, acima citados, prepostos determinara que todos os “funcionários envolvidos no crime” deveriam se cotizar e pagar ao banco o montante desaparecido no total de R$ 15.000,00 (quinze mil reais).</w:t>
      </w:r>
    </w:p>
    <w:p>
      <w:pPr>
        <w:pStyle w:val="Normal"/>
        <w:rPr/>
      </w:pPr>
      <w:r>
        <w:rPr/>
        <w:t xml:space="preserve"> </w:t>
      </w:r>
    </w:p>
    <w:p>
      <w:pPr>
        <w:pStyle w:val="Normal"/>
        <w:rPr/>
      </w:pPr>
      <w:r>
        <w:rPr/>
        <w:t>7.  =  Irresignada com tamanha ignomínia, a autora à época dos fatos, em ato contínuo à acusação que sofrera(m) se insurgiu e falou em alto e bom som que se o Banco fosse acusar alguém da prática de um crime, deveria fazê-lo por escrito e tomar as providências legais cabíveis; e que não devolveria dinheiro algum ao Banco pois nada havia roubado.</w:t>
      </w:r>
    </w:p>
    <w:p>
      <w:pPr>
        <w:pStyle w:val="Normal"/>
        <w:rPr/>
      </w:pPr>
      <w:r>
        <w:rPr/>
      </w:r>
    </w:p>
    <w:p>
      <w:pPr>
        <w:pStyle w:val="Normal"/>
        <w:rPr/>
      </w:pPr>
      <w:r>
        <w:rPr/>
        <w:t>8.  =  Este seu ato, essa manifestação de  inconformismo profundo, natural daqueles que são acusados injustamente  de um crime, foi provavelmente o motivo pelo qual fora a demandante demitida.</w:t>
      </w:r>
    </w:p>
    <w:p>
      <w:pPr>
        <w:pStyle w:val="Normal"/>
        <w:rPr/>
      </w:pPr>
      <w:r>
        <w:rPr/>
      </w:r>
    </w:p>
    <w:p>
      <w:pPr>
        <w:pStyle w:val="Normal"/>
        <w:rPr/>
      </w:pPr>
      <w:r>
        <w:rPr/>
        <w:t>9.  =  Com efeito, pode-se chegar a esta conclusão, uma vez que a odiosa reunião fora realizada em meados do mês de outubro (de 1998) e a demissão da autora se deu em novembro daquele mesmo ano.</w:t>
      </w:r>
    </w:p>
    <w:p>
      <w:pPr>
        <w:pStyle w:val="Normal"/>
        <w:rPr/>
      </w:pPr>
      <w:r>
        <w:rPr/>
      </w:r>
    </w:p>
    <w:p>
      <w:pPr>
        <w:pStyle w:val="Normal"/>
        <w:rPr/>
      </w:pPr>
      <w:r>
        <w:rPr/>
        <w:t>10.  =  Não pretende a autora, neste processo, Excelência, discutir o direito potestativo que tem o empregador de rescindir, a qualquer tempo, o Contrato de Trabalho. Sabemos que o tem. Todavia, o ponto nevrálgico desta demanda é a humilhação e vexame profundos sofridos pela autora em virtude da leviana acusação da prática de crime que não cometera.</w:t>
      </w:r>
    </w:p>
    <w:p>
      <w:pPr>
        <w:pStyle w:val="Normal"/>
        <w:rPr/>
      </w:pPr>
      <w:r>
        <w:rPr/>
      </w:r>
    </w:p>
    <w:p>
      <w:pPr>
        <w:pStyle w:val="Normal"/>
        <w:rPr/>
      </w:pPr>
      <w:r>
        <w:rPr/>
        <w:t>11.  =  A acusação, conforme anotamos alhures foi direta e o fato de se recusar a restituir ao Banco ..........qualquer valor foi a causa de sua demissão.</w:t>
      </w:r>
    </w:p>
    <w:p>
      <w:pPr>
        <w:pStyle w:val="Normal"/>
        <w:rPr/>
      </w:pPr>
      <w:r>
        <w:rPr/>
      </w:r>
    </w:p>
    <w:p>
      <w:pPr>
        <w:pStyle w:val="Normal"/>
        <w:rPr/>
      </w:pPr>
      <w:r>
        <w:rPr/>
        <w:t>12.  =  Ora Excelência,  se a autora pagasse quantia que não subtraíra, conforme exigiu a requerida, seria, em última instância assumir publicamente (perante os colegas de trabalho e o próprio Banco) a pecha de ladra, o que é inadmissível.</w:t>
      </w:r>
    </w:p>
    <w:p>
      <w:pPr>
        <w:pStyle w:val="Normal"/>
        <w:rPr/>
      </w:pPr>
      <w:r>
        <w:rPr/>
      </w:r>
    </w:p>
    <w:p>
      <w:pPr>
        <w:pStyle w:val="Normal"/>
        <w:rPr/>
      </w:pPr>
      <w:r>
        <w:rPr/>
        <w:t>13.  =  Deve-se frisar que mesmo não tendo pago  a quantia, o dano moral consubstanciou-se no momento em que a autora fora chamada de “ladra” sofrendo, sendo, a um  só tempo injuriada e caluniada, sendo, por conseguinte, atingida em sua honra. Sua demissão pela não concordância em pagar valor algum ao Banco, lamentavelmente, a deixou, e isto será provado testemunhalmente, em posição suspeita perante seus colegas de trabalho.</w:t>
      </w:r>
    </w:p>
    <w:p>
      <w:pPr>
        <w:pStyle w:val="Normal"/>
        <w:rPr/>
      </w:pPr>
      <w:r>
        <w:rPr/>
      </w:r>
    </w:p>
    <w:p>
      <w:pPr>
        <w:pStyle w:val="Normal"/>
        <w:rPr/>
      </w:pPr>
      <w:r>
        <w:rPr/>
        <w:t>13.1  =  Impende anotarmos, que este triste episódio, foi, inclusive publicado no periódico, Folha Bancária, edição de 06 e 07 de julho de I999, sendo certo que o nome da autora e o do Sr. Rodrigo Ribeiro, foram apontados como demissionários em virtude do desvio de dinheiro havido no Banco.</w:t>
      </w:r>
    </w:p>
    <w:p>
      <w:pPr>
        <w:pStyle w:val="Normal"/>
        <w:rPr/>
      </w:pPr>
      <w:r>
        <w:rPr/>
      </w:r>
    </w:p>
    <w:p>
      <w:pPr>
        <w:pStyle w:val="Normal"/>
        <w:rPr/>
      </w:pPr>
      <w:r>
        <w:rPr/>
        <w:t>13.2  =  Deve-se anotar, ainda, que, no entendimento do Diretor do Sindicato dos Bancários, a demissão da autora, por este motivo, não teria razão de ser, motivo pelo qual “exigiu fossem canceladas as demissões efetuadas”.</w:t>
      </w:r>
    </w:p>
    <w:p>
      <w:pPr>
        <w:pStyle w:val="Normal"/>
        <w:rPr/>
      </w:pPr>
      <w:r>
        <w:rPr/>
      </w:r>
    </w:p>
    <w:p>
      <w:pPr>
        <w:pStyle w:val="Normal"/>
        <w:rPr/>
      </w:pPr>
      <w:r>
        <w:rPr/>
        <w:t>13.3  =  Frise-se, que, posteriormente se descobriu que a responsabilidade do furto seria por conta de um vigilante, conforme fora noticiado na, supracitada, Folha Bancária.</w:t>
      </w:r>
    </w:p>
    <w:p>
      <w:pPr>
        <w:pStyle w:val="Normal"/>
        <w:rPr/>
      </w:pPr>
      <w:r>
        <w:rPr/>
      </w:r>
    </w:p>
    <w:p>
      <w:pPr>
        <w:pStyle w:val="Normal"/>
        <w:rPr/>
      </w:pPr>
      <w:r>
        <w:rPr/>
        <w:t xml:space="preserve">14.  =  Todavia, Excelência, nada disso ocorreu! O requerido, através de seus representantes legais, não mediu as desastrosas conseqüências, no que diz respeito ao abalo da honra – tanto objetiva, quanto subjetiva –, do ato que praticara ao acusá-la de ser ladra e a demitir, de maneira covarde, por este motivo. No entanto, após estar comprovado de que tudo (o envolvimento da requerente com os furtos) não passara de um lamentável e inescusável engano, não envidou esforço algum no sentido de informar aos outros funcionários daquela Instituição de que a requerente não praticara crime algum.  </w:t>
      </w:r>
    </w:p>
    <w:p>
      <w:pPr>
        <w:pStyle w:val="Normal"/>
        <w:rPr/>
      </w:pPr>
      <w:r>
        <w:rPr/>
      </w:r>
    </w:p>
    <w:p>
      <w:pPr>
        <w:pStyle w:val="Normal"/>
        <w:rPr/>
      </w:pPr>
      <w:r>
        <w:rPr/>
        <w:t>15.  =  Anote-se ainda, que a requerente ajuizou reclamação (visando a análise judicial desse episódio) trabalhista em face da requerida e que, à vista de entendimento jurisprudencial dominante no  Egrégio Tribunal Regional do Trabalho da Segunda Região de que é incompetente a Justiça Especializada do Trabalho para conhecer do dano moral advindo da relação laborista, bem como pelo fato de haver pugnado a demandada pela incompetência ratione materiae daquela justiça, requereu, com a concordância da ré, a extinção do feito,  sem o julgamento de mérito, no que concernia ao dano moral, o que fora homologado pelo Ínclito Juiz Presidente da 69ª Junta de Conciliação e Julgamento de São Paulo.</w:t>
      </w:r>
    </w:p>
    <w:p>
      <w:pPr>
        <w:pStyle w:val="Normal"/>
        <w:rPr/>
      </w:pPr>
      <w:r>
        <w:rPr/>
      </w:r>
    </w:p>
    <w:p>
      <w:pPr>
        <w:pStyle w:val="Normal"/>
        <w:rPr/>
      </w:pPr>
      <w:r>
        <w:rPr/>
        <w:t>16.  =  Eis um breve síntese dos fatos.</w:t>
      </w:r>
    </w:p>
    <w:p>
      <w:pPr>
        <w:pStyle w:val="Normal"/>
        <w:rPr/>
      </w:pPr>
      <w:r>
        <w:rPr/>
      </w:r>
    </w:p>
    <w:p>
      <w:pPr>
        <w:pStyle w:val="Normal"/>
        <w:rPr/>
      </w:pPr>
      <w:r>
        <w:rPr/>
      </w:r>
    </w:p>
    <w:p>
      <w:pPr>
        <w:pStyle w:val="Normal"/>
        <w:rPr/>
      </w:pPr>
      <w:r>
        <w:rPr/>
        <w:t>II. - DO DIREITO – DA COMPETÊNCIA DA JUSTIÇA ESTADUAL</w:t>
      </w:r>
    </w:p>
    <w:p>
      <w:pPr>
        <w:pStyle w:val="Normal"/>
        <w:rPr/>
      </w:pPr>
      <w:r>
        <w:rPr/>
      </w:r>
    </w:p>
    <w:p>
      <w:pPr>
        <w:pStyle w:val="Normal"/>
        <w:rPr/>
      </w:pPr>
      <w:r>
        <w:rPr/>
      </w:r>
    </w:p>
    <w:p>
      <w:pPr>
        <w:pStyle w:val="Normal"/>
        <w:rPr/>
      </w:pPr>
      <w:r>
        <w:rPr/>
        <w:t>17.  =   É competente a Justiça Estadual para receber, processar e julgar o presente litígio, uma vez que o artigo 114 da Constituição Federal de 1988, que delimita a competência de Justiça do Trabalho, deve ser interpretado restritivamente, a fim de que não se dê à Justiça Especializada uma competência maior do que a pretendida pelo Legislador Constituinte de 1988.</w:t>
      </w:r>
    </w:p>
    <w:p>
      <w:pPr>
        <w:pStyle w:val="Normal"/>
        <w:rPr/>
      </w:pPr>
      <w:r>
        <w:rPr/>
      </w:r>
    </w:p>
    <w:p>
      <w:pPr>
        <w:pStyle w:val="Normal"/>
        <w:rPr/>
      </w:pPr>
      <w:r>
        <w:rPr/>
        <w:t>18.  =  Na realidade, dando-se uma interpretação   ampla ao, retrocitado, artigo 114 da Constituição Federal de 1988, chegar-se-ia à conclusão de que compete, também, à Justiça Obreira, a apreciação dos casos de infortunística e os crimes envolvendo questões trabalhistas.</w:t>
      </w:r>
    </w:p>
    <w:p>
      <w:pPr>
        <w:pStyle w:val="Normal"/>
        <w:rPr/>
      </w:pPr>
      <w:r>
        <w:rPr/>
      </w:r>
    </w:p>
    <w:p>
      <w:pPr>
        <w:pStyle w:val="Normal"/>
        <w:rPr/>
      </w:pPr>
      <w:r>
        <w:rPr/>
        <w:t>19.  =  Neste sentido, citamos  v. acórdão da E. 5ª Turma do Tribunal Regional  do Trabalho da 2ª Região:</w:t>
      </w:r>
    </w:p>
    <w:p>
      <w:pPr>
        <w:pStyle w:val="Normal"/>
        <w:rPr/>
      </w:pPr>
      <w:r>
        <w:rPr/>
      </w:r>
    </w:p>
    <w:p>
      <w:pPr>
        <w:pStyle w:val="Normal"/>
        <w:rPr/>
      </w:pPr>
      <w:r>
        <w:rPr/>
        <w:t xml:space="preserve">CONTRATO DE TRABALHO - DANO MORAL - COMPETÊNCIA DA JUSTIÇA DO TRABALHO </w:t>
      </w:r>
    </w:p>
    <w:p>
      <w:pPr>
        <w:pStyle w:val="Normal"/>
        <w:rPr/>
      </w:pPr>
      <w:r>
        <w:rPr/>
      </w:r>
    </w:p>
    <w:p>
      <w:pPr>
        <w:pStyle w:val="Normal"/>
        <w:rPr/>
      </w:pPr>
      <w:r>
        <w:rPr/>
        <w:t>“</w:t>
      </w:r>
      <w:r>
        <w:rPr/>
        <w:t>Não se pode falar em competência da Justiça do Trabalho para a apreciação de danos morais sem que também se lhe dê competência para responsabilidade civil por danos materiais, culposos ou dolosos, mesmo porque esta última está muito mais ligada ao Contrato de Trabalho, já que, obrigatoriamente, ocorrerá durante a vigência do contrato, enquanto que o dano moral poderá ocorrer após o término do contrato (conseqüências reflexas). E nesse raciocínio, teríamos que trazer para a competência trabalhista também a ‘infortunística’ e os ‘crimes envolvendo o contrato de trabalho’. (TRT - 2ª Região - 5ª Turma; Recurso Ordinário n.º 02.95.003.073.9-SP; Relator Juiz Francisco Antonio de Oliveira; j. 09.04.1996; v.u.).</w:t>
      </w:r>
    </w:p>
    <w:p>
      <w:pPr>
        <w:pStyle w:val="Normal"/>
        <w:rPr/>
      </w:pPr>
      <w:r>
        <w:rPr/>
      </w:r>
    </w:p>
    <w:p>
      <w:pPr>
        <w:pStyle w:val="Normal"/>
        <w:rPr/>
      </w:pPr>
      <w:r>
        <w:rPr/>
      </w:r>
    </w:p>
    <w:p>
      <w:pPr>
        <w:pStyle w:val="Normal"/>
        <w:rPr/>
      </w:pPr>
      <w:r>
        <w:rPr/>
        <w:t>20.  =  Com efeito, correto é o entendimento que embasou o v. acórdão, uma vez que o dano moral pode ocorrer no curso, ou após, como no caso em tela, da relação de trabalho. O dano oriundo da responsabilidade civil decorrentes de danos materiais, por seu turno, ocorrerá obrigatoriamente durante a existência do, supracitado, contrato de trabalho.</w:t>
      </w:r>
    </w:p>
    <w:p>
      <w:pPr>
        <w:pStyle w:val="Normal"/>
        <w:rPr/>
      </w:pPr>
      <w:r>
        <w:rPr/>
      </w:r>
    </w:p>
    <w:p>
      <w:pPr>
        <w:pStyle w:val="Normal"/>
        <w:rPr/>
      </w:pPr>
      <w:r>
        <w:rPr/>
        <w:t>21.  =  Se imaginarmos o caso, v.g., do obreiro que morra num acidente no local de trabalho, a prevalecer uma interpretação ampla do artigo 114 da Constituição Federal, o qual delimita a competência da Justiça Especializada, ter-se-ia que as Varas Estaduais de Acidentes Trabalhistas seriam incompetentes para julgar o feito.</w:t>
      </w:r>
    </w:p>
    <w:p>
      <w:pPr>
        <w:pStyle w:val="Normal"/>
        <w:rPr/>
      </w:pPr>
      <w:r>
        <w:rPr/>
      </w:r>
    </w:p>
    <w:p>
      <w:pPr>
        <w:pStyle w:val="Normal"/>
        <w:rPr/>
      </w:pPr>
      <w:r>
        <w:rPr/>
        <w:t>22.  =  Cabe frisar, que, neste exemplo, o nexo de causalidade está intrinsecamente ligado ao Contrato Laborista, não obstante, até hoje, ação alguma foi proposta neste sentido na Justiça do Trabalho, apesar deste dano ser muito mais ligado ao contrato do que ao dano moral propriamente dito.</w:t>
      </w:r>
    </w:p>
    <w:p>
      <w:pPr>
        <w:pStyle w:val="Normal"/>
        <w:rPr/>
      </w:pPr>
      <w:r>
        <w:rPr/>
      </w:r>
    </w:p>
    <w:p>
      <w:pPr>
        <w:pStyle w:val="Normal"/>
        <w:rPr/>
      </w:pPr>
      <w:r>
        <w:rPr/>
        <w:t>23.  =  Ademais, a prevalecer a tese de que a Justiça Obreira é a competente para a apreciação do dano moral, chegar-se-ia também à conclusão de que o seria para a apreciação do dano material advindo da relação empregatícia.</w:t>
      </w:r>
    </w:p>
    <w:p>
      <w:pPr>
        <w:pStyle w:val="Normal"/>
        <w:rPr/>
      </w:pPr>
      <w:r>
        <w:rPr/>
      </w:r>
    </w:p>
    <w:p>
      <w:pPr>
        <w:pStyle w:val="Normal"/>
        <w:rPr/>
      </w:pPr>
      <w:r>
        <w:rPr/>
        <w:t>24.  =  Desta forma, silogisticamente, as ações de regresso movidas pelos empregadores contra seus empregados, em virtude de danos que estes últimos causassem aos primeiros, advindos da relação de emprego, teriam como Foro Competente a Justiça Federal do Trabalho.</w:t>
      </w:r>
    </w:p>
    <w:p>
      <w:pPr>
        <w:pStyle w:val="Normal"/>
        <w:rPr/>
      </w:pPr>
      <w:r>
        <w:rPr/>
      </w:r>
    </w:p>
    <w:p>
      <w:pPr>
        <w:pStyle w:val="Normal"/>
        <w:rPr/>
      </w:pPr>
      <w:r>
        <w:rPr/>
        <w:t>25.  =  Neste sentido, também é uníssona a doutrina:</w:t>
      </w:r>
    </w:p>
    <w:p>
      <w:pPr>
        <w:pStyle w:val="Normal"/>
        <w:rPr/>
      </w:pPr>
      <w:r>
        <w:rPr/>
      </w:r>
    </w:p>
    <w:p>
      <w:pPr>
        <w:pStyle w:val="Normal"/>
        <w:rPr/>
      </w:pPr>
      <w:r>
        <w:rPr/>
        <w:t>“</w:t>
      </w:r>
      <w:r>
        <w:rPr/>
        <w:t>(...) Competência ‘ratione materiae’. Reza o artigo 114 da Constituição Federal que ‘compete à Justiça do Trabalho conciliar e julgar os dissídios individuais e coletivos entre trabalhadores e empregadores e...na forma da lei, outras controvérsias decorrentes da relação de trabalho’. O que deflui do texto constitucional é que, de ordinário, a Justiça do Trabalho tem competência para julgar dissídios individuais e coletivos entre empregados e empregadores, ou melhor, litígios, em que, entre os seus pressupostos, figure a relação de emprego. Na parte final do dispositivo, é dito que se faz necessário uma lei especial para que aquela competência se amplie, a fim de abranger ‘outras controvérsias oriundas da relação de trabalho’. O constituinte deixa claro que a relação de trabalho é o gênero, a relação de emprego, a espécie. Repetimos que, ‘in casu’, é imprescindível lei atributiva de competência à Justiça Laboral.</w:t>
      </w:r>
    </w:p>
    <w:p>
      <w:pPr>
        <w:pStyle w:val="Normal"/>
        <w:rPr/>
      </w:pPr>
      <w:r>
        <w:rPr/>
      </w:r>
    </w:p>
    <w:p>
      <w:pPr>
        <w:pStyle w:val="Normal"/>
        <w:rPr/>
      </w:pPr>
      <w:r>
        <w:rPr/>
        <w:t>Na nova ordem constitucional (inciso XXXIV do artigo 7º combinado com o artigo 114) não perdeu legitimidade a Lei 7.494, de 17.06.86, que dá competência à Justiça do Trabalho para conhecer e julgar reclamações formuladas pelos trabalhadores avulsos. Não define esta Consolidação o que seja trabalhador avulso. Por isso, entendemos ser ele o trabalho que por sua natureza, é sempre de curta duração e, na maioria das vezes, aleatório, sendo indiferente que se realize de forma subordinada ou não. Este conceito é abrangente. Inclui o trabalho eventual, autônomo e dos profissionais liberais. Não vemos razão em adotar-se a conceituação restritiva da Previdência Social.</w:t>
      </w:r>
    </w:p>
    <w:p>
      <w:pPr>
        <w:pStyle w:val="Normal"/>
        <w:rPr/>
      </w:pPr>
      <w:r>
        <w:rPr/>
      </w:r>
    </w:p>
    <w:p>
      <w:pPr>
        <w:pStyle w:val="Normal"/>
        <w:rPr/>
      </w:pPr>
      <w:r>
        <w:rPr/>
        <w:t>É indubitável que o interesse coletivo seria mais bem preservado, se a competência do Juiz Trabalhista abrangesse os contratos dos profissionais liberais. São as normas processuais trabalhistas mais simples e os magistrados trabalhistas, em suas decisões, soem ser mais sensíveis à influência dos postulados da justiça distributiva que os da comutativa.</w:t>
      </w:r>
    </w:p>
    <w:p>
      <w:pPr>
        <w:pStyle w:val="Normal"/>
        <w:rPr/>
      </w:pPr>
      <w:r>
        <w:rPr/>
      </w:r>
    </w:p>
    <w:p>
      <w:pPr>
        <w:pStyle w:val="Normal"/>
        <w:rPr/>
      </w:pPr>
      <w:r>
        <w:rPr/>
        <w:t>Não vemos razão no preceito constitucional que inclui, na competência da Justiça Ordinária dos Estados, o julgamento de casos litigiosos de acidentes do trabalho. Nestes, há aspectos que o juiz do trabalho - por sua formação e experiência - tem mais segurança em apreciá-los. Ademais, são muito comuns os acidentes  cuja configuração depende da existência ou não da relação de emprego. Fora de dúvida que, na hipótese, o juiz do trabalho se sente mais a vontade para decidir, que seu colega da Justiça Estadual. Coerente com essa linha de raciocínio, pensamos, outrossim, que se impõe uma reforma da Lei Maior para permitir que controvérsias entre assalariados e o Sistema Geral da Previdência Social sejam dirimidas pela Justiça do Trabalho. Nesses litígios se projeta, com toda a força, o interesse da coletividade em que muitos de seus membros sejam rapidamente amparados, quando incapacitados para trabalhar, temporária ou definitivamente. Esse interesse social se sobrepõe às eventuais conveniências da União.</w:t>
      </w:r>
    </w:p>
    <w:p>
      <w:pPr>
        <w:pStyle w:val="Normal"/>
        <w:rPr/>
      </w:pPr>
      <w:r>
        <w:rPr/>
      </w:r>
    </w:p>
    <w:p>
      <w:pPr>
        <w:pStyle w:val="Normal"/>
        <w:rPr/>
      </w:pPr>
      <w:r>
        <w:rPr/>
        <w:t>Ninguém discute que o processo trabalhista se caracteriza por uma celeridade inencontrável na Justiça Comum.</w:t>
      </w:r>
    </w:p>
    <w:p>
      <w:pPr>
        <w:pStyle w:val="Normal"/>
        <w:rPr/>
      </w:pPr>
      <w:r>
        <w:rPr/>
      </w:r>
    </w:p>
    <w:p>
      <w:pPr>
        <w:pStyle w:val="Normal"/>
        <w:rPr/>
      </w:pPr>
      <w:r>
        <w:rPr/>
        <w:t xml:space="preserve">De conformidade no §2º do artigo 114 da Constituição Federal, ‘recusando-se qualquer das partes à negociação ou à arbitragem, é facultado aos respectivos ajuizar dissídio coletivo, podendo a Justiça do Trabalho estabelecer normas e condições, respeitadas as disposições convencionais e legais mínimas de proteção ao trabalho’. Já externamos anteriormente, a opinião que a Justiça do Trabalho, no julgamento de processos de dissídio  coletivo, não poderá ir além dos limites da lei ou da convenção coletiva de trabalho em vigor (do acordo, inclusive). A sentença, prolatada em processo de dissídio coletivo, tem eficácia para abranger todos aqueles que trabalham num mesmo setor econômico e num mesmo trecho do território, mas só lhe é dado estabelecer normas e condições de trabalho nos moldes estabelecidos em lei ordinária. Destarte, é defeso ao Tribunal do Trabalho fixar quaisquer condições e normas de trabalho; só poderá fazê-lo dentro dos limites estabelecidos pela lei. Fora daí, estará a Constituição vulnerada. A exegese que fazemos do prefalado dispositivo constitucional deixa claro não ser ele auto-aplicável. Depende, sem dúvida alguma, de regulamentação por via de lei ordinária.(...)”. </w:t>
      </w:r>
    </w:p>
    <w:p>
      <w:pPr>
        <w:pStyle w:val="Normal"/>
        <w:rPr/>
      </w:pPr>
      <w:r>
        <w:rPr/>
      </w:r>
    </w:p>
    <w:p>
      <w:pPr>
        <w:pStyle w:val="Normal"/>
        <w:rPr/>
      </w:pPr>
      <w:r>
        <w:rPr/>
        <w:t>26.  =  Assim, não obstante o fato de defendermos a tese da  competência da Justiça do Trabalho para o conhecimento do dano moral oriundo da relação empregatícia, entendemos mais acertada a lição jurisprudencial e doutrinária acima coligida, e considerando-se o fato de que o próprio Banco Real pugnou pela incompetência da Justiça do Trabalho, e, até mesmo por uma questão de economia processual, entende a autora ser a Justiça Estadual a competente para receber, processar e julgar a presente demanda.</w:t>
      </w:r>
    </w:p>
    <w:p>
      <w:pPr>
        <w:pStyle w:val="Normal"/>
        <w:rPr/>
      </w:pPr>
      <w:r>
        <w:rPr/>
      </w:r>
    </w:p>
    <w:p>
      <w:pPr>
        <w:pStyle w:val="Normal"/>
        <w:rPr/>
      </w:pPr>
      <w:r>
        <w:rPr/>
      </w:r>
    </w:p>
    <w:p>
      <w:pPr>
        <w:pStyle w:val="Normal"/>
        <w:rPr/>
      </w:pPr>
      <w:r>
        <w:rPr/>
        <w:t xml:space="preserve">III. - O DIREITO – O DANO MORAL </w:t>
      </w:r>
    </w:p>
    <w:p>
      <w:pPr>
        <w:pStyle w:val="Normal"/>
        <w:rPr/>
      </w:pPr>
      <w:r>
        <w:rPr/>
      </w:r>
    </w:p>
    <w:p>
      <w:pPr>
        <w:pStyle w:val="Normal"/>
        <w:rPr/>
      </w:pPr>
      <w:r>
        <w:rPr/>
        <w:t xml:space="preserve"> </w:t>
      </w:r>
    </w:p>
    <w:p>
      <w:pPr>
        <w:pStyle w:val="Normal"/>
        <w:rPr/>
      </w:pPr>
      <w:r>
        <w:rPr/>
      </w:r>
    </w:p>
    <w:p>
      <w:pPr>
        <w:pStyle w:val="Normal"/>
        <w:rPr/>
      </w:pPr>
      <w:r>
        <w:rPr/>
        <w:t xml:space="preserve"> </w:t>
      </w:r>
      <w:r>
        <w:rPr/>
        <w:t>27.  =  Temos na Constituição da República e nas normas do Código Civil Pátrio as regras balizadoras da tutela do dano moral.</w:t>
      </w:r>
    </w:p>
    <w:p>
      <w:pPr>
        <w:pStyle w:val="Normal"/>
        <w:rPr/>
      </w:pPr>
      <w:r>
        <w:rPr/>
      </w:r>
    </w:p>
    <w:p>
      <w:pPr>
        <w:pStyle w:val="Normal"/>
        <w:rPr/>
      </w:pPr>
      <w:r>
        <w:rPr/>
        <w:t>28.  =  Ainda, no Código Brasileiro de Telecomunicações e na Lei de Imprensa, assim como no seu Anteprojeto substitutivo, há previsão para a reparação do dano moral.</w:t>
      </w:r>
    </w:p>
    <w:p>
      <w:pPr>
        <w:pStyle w:val="Normal"/>
        <w:rPr/>
      </w:pPr>
      <w:r>
        <w:rPr/>
      </w:r>
    </w:p>
    <w:p>
      <w:pPr>
        <w:pStyle w:val="Normal"/>
        <w:rPr/>
      </w:pPr>
      <w:r>
        <w:rPr/>
        <w:t>29.  =         Reza a Constituição da República de 05 de outubro de 1988, em seu artigo 5º, inciso X, que: “são invioláveis a intimidade, a vida privada, a honra e a imagem das pessoas, assegurado o direito à indenização pelo dano material ou moral decorrente de sua violação (...)” (grifos nossos).</w:t>
      </w:r>
    </w:p>
    <w:p>
      <w:pPr>
        <w:pStyle w:val="Normal"/>
        <w:rPr/>
      </w:pPr>
      <w:r>
        <w:rPr/>
      </w:r>
    </w:p>
    <w:p>
      <w:pPr>
        <w:pStyle w:val="Normal"/>
        <w:rPr/>
      </w:pPr>
      <w:r>
        <w:rPr/>
        <w:t xml:space="preserve"> </w:t>
      </w:r>
      <w:r>
        <w:rPr/>
        <w:t>30.  =  No Código Civil Pátrio, embora não expressamente, os artigos 76, 159 e 1056, estabelecem possibilidade da reparação para o dano moral, uma vez que a expressão dano (lato sensu) abarca não só o aspecto material como também o moral. Muitos doutrinadores, anteriormente ao advento da Constituição de 1988, insistiam neste aspecto.</w:t>
      </w:r>
    </w:p>
    <w:p>
      <w:pPr>
        <w:pStyle w:val="Normal"/>
        <w:rPr/>
      </w:pPr>
      <w:r>
        <w:rPr/>
      </w:r>
    </w:p>
    <w:p>
      <w:pPr>
        <w:pStyle w:val="Normal"/>
        <w:rPr/>
      </w:pPr>
      <w:r>
        <w:rPr/>
        <w:t xml:space="preserve">31.  =  Dispõe o art. 76 que: “para propor, ou contestar uma ação, é necessário ter legítimo interesse econômico, ou moral.” No parágrafo único deste artigo reza que: “o interesse moral só autoriza a ação quando toque diretamente ao autor, ou à sua família.” </w:t>
      </w:r>
    </w:p>
    <w:p>
      <w:pPr>
        <w:pStyle w:val="Normal"/>
        <w:rPr/>
      </w:pPr>
      <w:r>
        <w:rPr/>
      </w:r>
    </w:p>
    <w:p>
      <w:pPr>
        <w:pStyle w:val="Normal"/>
        <w:rPr/>
      </w:pPr>
      <w:r>
        <w:rPr/>
        <w:t>32.  =  Reproduz-se o teor dos artigos 159 e 1056, in verbis:</w:t>
      </w:r>
    </w:p>
    <w:p>
      <w:pPr>
        <w:pStyle w:val="Normal"/>
        <w:rPr/>
      </w:pPr>
      <w:r>
        <w:rPr/>
      </w:r>
    </w:p>
    <w:p>
      <w:pPr>
        <w:pStyle w:val="Normal"/>
        <w:rPr/>
      </w:pPr>
      <w:r>
        <w:rPr/>
        <w:t>Art. 159 - Aquele que, por ação ou omissão voluntária, negligência, ou imprudência, violar direito, ou causar prejuízo a outrem, fica obrigado a reparar o dano.</w:t>
      </w:r>
    </w:p>
    <w:p>
      <w:pPr>
        <w:pStyle w:val="Normal"/>
        <w:rPr/>
      </w:pPr>
      <w:r>
        <w:rPr/>
      </w:r>
    </w:p>
    <w:p>
      <w:pPr>
        <w:pStyle w:val="Normal"/>
        <w:rPr/>
      </w:pPr>
      <w:r>
        <w:rPr/>
        <w:t>A verificação da culpa e a avaliação da responsabilidade regulam-se pelo disposto neste Código, arts. 1518 a 1532 e 1537 a 1553.</w:t>
      </w:r>
    </w:p>
    <w:p>
      <w:pPr>
        <w:pStyle w:val="Normal"/>
        <w:rPr/>
      </w:pPr>
      <w:r>
        <w:rPr/>
      </w:r>
    </w:p>
    <w:p>
      <w:pPr>
        <w:pStyle w:val="Normal"/>
        <w:rPr/>
      </w:pPr>
      <w:r>
        <w:rPr/>
        <w:t>Art. 1056 - Não cumprindo a obrigação, ou deixando de cumpri-la pelo modo e no tempo devidos, responde o devedor por perdas e danos.</w:t>
      </w:r>
    </w:p>
    <w:p>
      <w:pPr>
        <w:pStyle w:val="Normal"/>
        <w:rPr/>
      </w:pPr>
      <w:r>
        <w:rPr/>
      </w:r>
    </w:p>
    <w:p>
      <w:pPr>
        <w:pStyle w:val="Normal"/>
        <w:rPr/>
      </w:pPr>
      <w:r>
        <w:rPr/>
      </w:r>
    </w:p>
    <w:p>
      <w:pPr>
        <w:pStyle w:val="Normal"/>
        <w:rPr/>
      </w:pPr>
      <w:r>
        <w:rPr/>
        <w:t>33.  =  Assim, à vista do acima exposto, entende a autora que dúvidas não devem restar quanto a admissibilidade, em nosso Ordenamento Jurídico do requerimento de condenação por Dano Moral.</w:t>
      </w:r>
    </w:p>
    <w:p>
      <w:pPr>
        <w:pStyle w:val="Normal"/>
        <w:rPr/>
      </w:pPr>
      <w:r>
        <w:rPr/>
      </w:r>
    </w:p>
    <w:p>
      <w:pPr>
        <w:pStyle w:val="Normal"/>
        <w:rPr/>
      </w:pPr>
      <w:r>
        <w:rPr/>
      </w:r>
    </w:p>
    <w:p>
      <w:pPr>
        <w:pStyle w:val="Normal"/>
        <w:rPr/>
      </w:pPr>
      <w:r>
        <w:rPr/>
        <w:t>IV - DO DANO MORAL – ASPECTO COMPENSATÓRIO E PUNITIVO DO QUAL DEVE REVESTIR-SE A INDENIZAÇÃO</w:t>
      </w:r>
    </w:p>
    <w:p>
      <w:pPr>
        <w:pStyle w:val="Normal"/>
        <w:rPr/>
      </w:pPr>
      <w:r>
        <w:rPr/>
      </w:r>
    </w:p>
    <w:p>
      <w:pPr>
        <w:pStyle w:val="Normal"/>
        <w:rPr/>
      </w:pPr>
      <w:r>
        <w:rPr/>
      </w:r>
    </w:p>
    <w:p>
      <w:pPr>
        <w:pStyle w:val="Normal"/>
        <w:rPr/>
      </w:pPr>
      <w:r>
        <w:rPr/>
        <w:t>34.  =  A ré, senão por dolo, no mínimo, por culpa grave, acusou-a PUBLICAMENTE  de haver roubado o dinheiro de seus clientes, causando-lhe diversos danos de ordem psico-social.</w:t>
      </w:r>
    </w:p>
    <w:p>
      <w:pPr>
        <w:pStyle w:val="Normal"/>
        <w:rPr/>
      </w:pPr>
      <w:r>
        <w:rPr/>
      </w:r>
    </w:p>
    <w:p>
      <w:pPr>
        <w:pStyle w:val="Normal"/>
        <w:rPr/>
      </w:pPr>
      <w:r>
        <w:rPr/>
        <w:t>35.  =  Tal conduta foi geradora de responsabilidade na órbita civil, onde na posição de empregadora valeu-se de um expediente que fez com que a requerente ficasse com a pecha de ladra perante seus colegas de trabalho.</w:t>
      </w:r>
    </w:p>
    <w:p>
      <w:pPr>
        <w:pStyle w:val="Normal"/>
        <w:rPr/>
      </w:pPr>
      <w:r>
        <w:rPr/>
      </w:r>
    </w:p>
    <w:p>
      <w:pPr>
        <w:pStyle w:val="Normal"/>
        <w:rPr/>
      </w:pPr>
      <w:r>
        <w:rPr/>
        <w:t>35.1  =  Com efeito, Excelência, ao proceder de maneira tão, permissa venia,  leviana, extrapolou a requerida os limites da razoabilidade que podem (dentro de um contexto de uma relação Capital-Trabalho) ser aceitos pelo homus medius.</w:t>
      </w:r>
    </w:p>
    <w:p>
      <w:pPr>
        <w:pStyle w:val="Normal"/>
        <w:rPr/>
      </w:pPr>
      <w:r>
        <w:rPr/>
      </w:r>
    </w:p>
    <w:p>
      <w:pPr>
        <w:pStyle w:val="Normal"/>
        <w:rPr/>
      </w:pPr>
      <w:r>
        <w:rPr/>
        <w:t>36.  =  Pleiteia-se aqui, Excelência, a reparação pelo sofrimento moral; pela humilhação e constrangimento, que a autora experimentou, afetando a sua esfera subjetiva, e objetiva também, direitos da personalidade como o afeto, honra e decoro. O mal estar causado é notório e até hoje, abala a requerente.</w:t>
      </w:r>
    </w:p>
    <w:p>
      <w:pPr>
        <w:pStyle w:val="Normal"/>
        <w:rPr/>
      </w:pPr>
      <w:r>
        <w:rPr/>
      </w:r>
    </w:p>
    <w:p>
      <w:pPr>
        <w:pStyle w:val="Normal"/>
        <w:rPr/>
      </w:pPr>
      <w:r>
        <w:rPr/>
        <w:t>37.  =  E não poderia ser de outra forma, uma vez que é óbvio, para qualquer pessoa de bom senso, que moral e honra são os maiores bens que alguém pode possuir. Dessarte, é lógico, que se por culpa grave e/ou dolo, de outrem, elas forem violadas, deverão ser indenizadas em valores muito superiores àqueles que seriam concedidos pela mera reparação dos danos materiais.</w:t>
      </w:r>
    </w:p>
    <w:p>
      <w:pPr>
        <w:pStyle w:val="Normal"/>
        <w:rPr/>
      </w:pPr>
      <w:r>
        <w:rPr/>
      </w:r>
    </w:p>
    <w:p>
      <w:pPr>
        <w:pStyle w:val="Normal"/>
        <w:rPr/>
      </w:pPr>
      <w:r>
        <w:rPr/>
        <w:t>38.  =  Nos dizeres de Picard, há três tipos de existência, a saber: “(...) existências mentais, existências corpóreas e existências cívicas, que compõem o invólucro do eu. (...) O seu conjunto (isto é, o conjunto dessas várias existências) forma o nosso estado pessoal, o nosso ‘status’, o nosso estatuto pessoal, e cada um deles é, na prática do direito qualificado, um direito pessoal que pode sofrer ataques e que pode reclamar proteção; por isso que há ofensas à alma, como há ofensas ao corpo, como há ofensas ao que chamarei civicidade.” (grifos nossos).</w:t>
      </w:r>
    </w:p>
    <w:p>
      <w:pPr>
        <w:pStyle w:val="Normal"/>
        <w:rPr/>
      </w:pPr>
      <w:r>
        <w:rPr/>
      </w:r>
    </w:p>
    <w:p>
      <w:pPr>
        <w:pStyle w:val="Normal"/>
        <w:rPr/>
      </w:pPr>
      <w:r>
        <w:rPr/>
        <w:t>39.  =  No caso em tela, Exa., tem-se que a requerida, por ter agido com culpa grave, atingiu a honra e a reputação da requerente. Violou aquilo a que Picard convencionou chamar de “existência cívica” e “existência mental”, que, numa visão mais ampla, abrange as relações sociais do indivíduo.</w:t>
      </w:r>
    </w:p>
    <w:p>
      <w:pPr>
        <w:pStyle w:val="Normal"/>
        <w:rPr/>
      </w:pPr>
      <w:r>
        <w:rPr/>
      </w:r>
    </w:p>
    <w:p>
      <w:pPr>
        <w:pStyle w:val="Normal"/>
        <w:rPr/>
      </w:pPr>
      <w:r>
        <w:rPr/>
        <w:t>40.  =  Outro tema que já está superado, mas, apenas a título ilustrativo deve ser abordado, é o da imoralidade da reparação pecuniária pelo sofrimento moral, ou pela violação da órbita subjetiva (e também objetiva) da vítima. Tanto a jurisprudência, quanto a doutrina, já há algum tempo foram uníssonas no sentido de que se for imoral repararmos um dano moral mediante valor financeiro, mais imoral ainda seria a ausência de punição do agressor.</w:t>
      </w:r>
    </w:p>
    <w:p>
      <w:pPr>
        <w:pStyle w:val="Normal"/>
        <w:rPr/>
      </w:pPr>
      <w:r>
        <w:rPr/>
      </w:r>
    </w:p>
    <w:p>
      <w:pPr>
        <w:pStyle w:val="Normal"/>
        <w:rPr/>
      </w:pPr>
      <w:r>
        <w:rPr/>
        <w:t>41.  =  Aliás, a maximização deste entendimento doutrinário, levou renomados juristas à elaboração do estudo do aspecto sancionatório e punitivo da indenização por danos morais, que serão melhor apreciados no decorrer desta petição.</w:t>
      </w:r>
    </w:p>
    <w:p>
      <w:pPr>
        <w:pStyle w:val="Normal"/>
        <w:rPr/>
      </w:pPr>
      <w:r>
        <w:rPr/>
      </w:r>
    </w:p>
    <w:p>
      <w:pPr>
        <w:pStyle w:val="Normal"/>
        <w:rPr/>
      </w:pPr>
      <w:r>
        <w:rPr/>
        <w:t>42.  =  Os fatos narrados não deixam dúvidas. A autora sofreu o dano moral, consistente no constrangimento causado perante seus colegas de trabalho e em relação aos seus familiares, pois teve que explicar o porquê de sua demissão; ou seja, se havia, ou não, furtado os valores do caixa-rápido.</w:t>
      </w:r>
    </w:p>
    <w:p>
      <w:pPr>
        <w:pStyle w:val="Normal"/>
        <w:rPr/>
      </w:pPr>
      <w:r>
        <w:rPr/>
        <w:t xml:space="preserve"> </w:t>
      </w:r>
    </w:p>
    <w:p>
      <w:pPr>
        <w:pStyle w:val="Normal"/>
        <w:rPr/>
      </w:pPr>
      <w:r>
        <w:rPr/>
        <w:t>43.  =  O réu, no caso em tela, conforme já fora explicado anteriormente, provocou, no mínimo por culpa grave, graves lesões à esfera subjetiva da demandante, razão pela qual deverá indenizá-la.</w:t>
      </w:r>
    </w:p>
    <w:p>
      <w:pPr>
        <w:pStyle w:val="Normal"/>
        <w:rPr/>
      </w:pPr>
      <w:r>
        <w:rPr/>
      </w:r>
    </w:p>
    <w:p>
      <w:pPr>
        <w:pStyle w:val="Normal"/>
        <w:rPr/>
      </w:pPr>
      <w:r>
        <w:rPr/>
        <w:t>44.  =  Assim, entendemos que a indenização do dano moral, para o caso em tela, deverá ter um duplo condão: o de reparar a autora pelo dano sofrido, e o de sancionar a requerida a fim de que não mais volte a reincidir neste tipo de falta.</w:t>
      </w:r>
    </w:p>
    <w:p>
      <w:pPr>
        <w:pStyle w:val="Normal"/>
        <w:rPr/>
      </w:pPr>
      <w:r>
        <w:rPr/>
      </w:r>
    </w:p>
    <w:p>
      <w:pPr>
        <w:pStyle w:val="Normal"/>
        <w:rPr/>
      </w:pPr>
      <w:r>
        <w:rPr/>
        <w:t>45.  =  A nossa jurisprudência, atenta, vinha evoluindo, garantindo, antes mesmo da Constituição da República de 1988, a reparação para o dano moral. No arbitramento dos danos morais tem-se observado um duplo objetivo, o ressarcimento à lesão de um direito subjetivo e o aspecto punitivo, sancionatório.</w:t>
      </w:r>
    </w:p>
    <w:p>
      <w:pPr>
        <w:pStyle w:val="Normal"/>
        <w:rPr/>
      </w:pPr>
      <w:r>
        <w:rPr/>
      </w:r>
    </w:p>
    <w:p>
      <w:pPr>
        <w:pStyle w:val="Normal"/>
        <w:rPr/>
      </w:pPr>
      <w:r>
        <w:rPr/>
        <w:t>46.  =  Nos dizeres de Rui Stoco:</w:t>
      </w:r>
    </w:p>
    <w:p>
      <w:pPr>
        <w:pStyle w:val="Normal"/>
        <w:rPr/>
      </w:pPr>
      <w:r>
        <w:rPr/>
      </w:r>
    </w:p>
    <w:p>
      <w:pPr>
        <w:pStyle w:val="Normal"/>
        <w:rPr/>
      </w:pPr>
      <w:r>
        <w:rPr/>
        <w:t>“</w:t>
      </w:r>
      <w:r>
        <w:rPr/>
        <w:t>... a vítima de uma lesão a algum daqueles direitos sem cunho patrimonial efetivo, mas ofendida em um bem jurídico que em certos casos pode ser mais valioso do que os integrantes de seu patrimônio, deve receber uma soma que lhe compense a dor ou o sofrimento, a ser arbitrada pelo Juiz, atendendo às circunstâncias de cada caso, e tendo em vista as posses do ofensor e a situação pessoal” (frise-se que por situação pessoal deve-se entender, sobretudo, sua condição social) do ofendido. Nem tão grande que se converta em fonte de enriquecimento, nem tão pequena que se torne inexpressiva” (“Responsabilidade Civil e sua Interpretação Jurisprudencial”, 2ª edição, pg. 459, de autoria de Caio Mário da Silva Pereira).</w:t>
      </w:r>
    </w:p>
    <w:p>
      <w:pPr>
        <w:pStyle w:val="Normal"/>
        <w:rPr/>
      </w:pPr>
      <w:r>
        <w:rPr/>
      </w:r>
    </w:p>
    <w:p>
      <w:pPr>
        <w:pStyle w:val="Normal"/>
        <w:rPr/>
      </w:pPr>
      <w:r>
        <w:rPr/>
      </w:r>
    </w:p>
    <w:p>
      <w:pPr>
        <w:pStyle w:val="Normal"/>
        <w:rPr/>
      </w:pPr>
      <w:r>
        <w:rPr/>
        <w:t>47.  =  Mais adiante:</w:t>
      </w:r>
    </w:p>
    <w:p>
      <w:pPr>
        <w:pStyle w:val="Normal"/>
        <w:rPr/>
      </w:pPr>
      <w:r>
        <w:rPr/>
      </w:r>
    </w:p>
    <w:p>
      <w:pPr>
        <w:pStyle w:val="Normal"/>
        <w:rPr/>
      </w:pPr>
      <w:r>
        <w:rPr/>
      </w:r>
    </w:p>
    <w:p>
      <w:pPr>
        <w:pStyle w:val="Normal"/>
        <w:rPr/>
      </w:pPr>
      <w:r>
        <w:rPr/>
        <w:t>“</w:t>
      </w:r>
      <w:r>
        <w:rPr/>
        <w:t>A meu ver, a aceitação da doutrina que defende a indenização por dano moral repousa numa interpretação sistemática de nosso direito, abrangendo o próprio art. 159 do Código Civil que, ao aludir “à violação de um direito”, não está limitando a reparação ao caso de dano material apenas. Não importa que os redatores do Código não hajam assim pensado. A lei, uma vez elaborada, desprende-se das pessoas que a redigiram. A idéia de “interpretação histórica” está cada dia menos autorizada. O que prevalece é o conteúdo da lei, cuja hermenêutica acompanha a evolução da sociedade e de suas injunções” (Lei de Introdução ao Código Civil, art. 5º) (ob. cit. pg. 476).</w:t>
      </w:r>
    </w:p>
    <w:p>
      <w:pPr>
        <w:pStyle w:val="Normal"/>
        <w:rPr/>
      </w:pPr>
      <w:r>
        <w:rPr/>
      </w:r>
    </w:p>
    <w:p>
      <w:pPr>
        <w:pStyle w:val="Normal"/>
        <w:rPr/>
      </w:pPr>
      <w:r>
        <w:rPr/>
      </w:r>
    </w:p>
    <w:p>
      <w:pPr>
        <w:pStyle w:val="Normal"/>
        <w:rPr/>
      </w:pPr>
      <w:r>
        <w:rPr/>
        <w:t>48.  =  Presente no caso em tela, as premissas para a caracterização do dano, houve ação voluntária que causou uma lesão jurídica na esfera subjetiva da requerente, atingindo aquela gama de valores de ordem psicofísica. Tais valores, direitos da personalidade, como o decoro, o afeto, a honra, efetivamentemente abalados, pois fora injustificadamente acusada de haver roubado dinheiro da requerida.</w:t>
      </w:r>
    </w:p>
    <w:p>
      <w:pPr>
        <w:pStyle w:val="Normal"/>
        <w:rPr/>
      </w:pPr>
      <w:r>
        <w:rPr/>
        <w:t xml:space="preserve"> </w:t>
      </w:r>
    </w:p>
    <w:p>
      <w:pPr>
        <w:pStyle w:val="Normal"/>
        <w:rPr/>
      </w:pPr>
      <w:r>
        <w:rPr/>
        <w:t>49.  =  Trata-se de dano moral sem necessidade de prova relacionada a reflexos de ordem patrimonial. A jurisprudência vem conferindo a reparação do “dano moral puro” em situações que sequer imaginavam os mais céticos.</w:t>
      </w:r>
    </w:p>
    <w:p>
      <w:pPr>
        <w:pStyle w:val="Normal"/>
        <w:rPr/>
      </w:pPr>
      <w:r>
        <w:rPr/>
      </w:r>
    </w:p>
    <w:p>
      <w:pPr>
        <w:pStyle w:val="Normal"/>
        <w:rPr/>
      </w:pPr>
      <w:r>
        <w:rPr/>
        <w:t>50.  =  Transcreve-se ementa e trecho de interessante acórdão de uma das Câmaras de Direito Privado do E. Tribunal de Justiça do Estado de São Paulo:</w:t>
      </w:r>
    </w:p>
    <w:p>
      <w:pPr>
        <w:pStyle w:val="Normal"/>
        <w:rPr/>
      </w:pPr>
      <w:r>
        <w:rPr/>
      </w:r>
    </w:p>
    <w:p>
      <w:pPr>
        <w:pStyle w:val="Normal"/>
        <w:rPr/>
      </w:pPr>
      <w:r>
        <w:rPr/>
      </w:r>
    </w:p>
    <w:p>
      <w:pPr>
        <w:pStyle w:val="Normal"/>
        <w:rPr/>
      </w:pPr>
      <w:r>
        <w:rPr/>
        <w:t>INDENIZAÇÃO - Responsabilidade Civil - Dano moral e dano material - Independência entre ambos - Indenização devida embora inexistente o dano material - Recurso provido</w:t>
      </w:r>
    </w:p>
    <w:p>
      <w:pPr>
        <w:pStyle w:val="Normal"/>
        <w:rPr/>
      </w:pPr>
      <w:r>
        <w:rPr/>
      </w:r>
    </w:p>
    <w:p>
      <w:pPr>
        <w:pStyle w:val="Normal"/>
        <w:rPr/>
      </w:pPr>
      <w:r>
        <w:rPr/>
        <w:t>INDENIZAÇÃO - Responsabilidade Civil - Dano moral - Refrigerante impróprio para consumo - Ingestão - Existência de batráquio em estado de putrefação no interior da garrafa - Dor psicológica - Fato notório de grande repugnância - Sensação de nojo e humilhação - Verba devida - Recurso provido</w:t>
      </w:r>
    </w:p>
    <w:p>
      <w:pPr>
        <w:pStyle w:val="Normal"/>
        <w:rPr/>
      </w:pPr>
      <w:r>
        <w:rPr/>
      </w:r>
    </w:p>
    <w:p>
      <w:pPr>
        <w:pStyle w:val="Normal"/>
        <w:rPr/>
      </w:pPr>
      <w:r>
        <w:rPr/>
        <w:t>“</w:t>
      </w:r>
      <w:r>
        <w:rPr/>
        <w:t>Sofreram, pois, os autores, sem dúvida, dano moral, consistente na dor psicológica de saberem ingerido refrigerante estragado, dentro do qual havia um ‘sapinho’ em putrefação, fato notoriamente suficiente para uma grande repugnância, o que lhes causou, além do nojo e da humilhação (não é preciso que alguém ria da vítima de um tal acontecimento para que ela se sinta humilhada), a preocupação com sua saúde (...). Devem, pois, ser indenizados de tal dano, independentemente de ter ou não havido prejuízo material. Note-se que o sofrimento imposto aos autores decorreu de situação degradante, incompatível com o respeito à dignidade humana, isto é, do fato, objetivamente considerado (independentemente de qualquer consideração quanto ao dolo ou culpa da ré, elementos subjetivos desconsideráveis no caso por força do artigo 12, caput, do Código de Defesa do Consumidor); ora, até o vetusto Código Civil já previa a indenização do dano moral causado pela injúria, embora inexistente dano material (art. 1547, parágrafo único). O mesmo fato pode ser causador de dano material e de dano moral, os quais não se confundem e, por isso, são ambos indenizáveis (a existência do dano moral desvinculado do dano material não mais pode ser posta em dúvida, à vista do que dispõe o art. 5º, incisos V e X, da Constituição da República)” (grifos nossos).</w:t>
      </w:r>
    </w:p>
    <w:p>
      <w:pPr>
        <w:pStyle w:val="Normal"/>
        <w:rPr/>
      </w:pPr>
      <w:r>
        <w:rPr/>
      </w:r>
    </w:p>
    <w:p>
      <w:pPr>
        <w:pStyle w:val="Normal"/>
        <w:rPr/>
      </w:pPr>
      <w:r>
        <w:rPr/>
      </w:r>
    </w:p>
    <w:p>
      <w:pPr>
        <w:pStyle w:val="Normal"/>
        <w:rPr/>
      </w:pPr>
      <w:r>
        <w:rPr/>
        <w:t>51.  =  No presente acórdão fica claro que os nobres Desembargadores de uma das Câmaras de Direito Privado do Egrégio Tribunal de Justiça, num entendimento progressista, moderno, em votos brilhantes, condenaram a empresa responsável pela fabricação do refrigerante, tendo em vista o dano moral puro, independentemente de qualquer reflexo material.</w:t>
      </w:r>
    </w:p>
    <w:p>
      <w:pPr>
        <w:pStyle w:val="Normal"/>
        <w:rPr/>
      </w:pPr>
      <w:r>
        <w:rPr/>
      </w:r>
    </w:p>
    <w:p>
      <w:pPr>
        <w:pStyle w:val="Normal"/>
        <w:rPr/>
      </w:pPr>
      <w:r>
        <w:rPr/>
        <w:t>51.1  =  O acórdão, de grande repercussão, estabeleceu que os entes familiares, pais e irmãos da criança que ingeriu a bebida, sofreram dor psicológica, sensação de repugnância, nojo e humilhação, além da preocupação com a saúde física e psicológica do menino, além de outros dados sensíveis.</w:t>
      </w:r>
    </w:p>
    <w:p>
      <w:pPr>
        <w:pStyle w:val="Normal"/>
        <w:rPr/>
      </w:pPr>
      <w:r>
        <w:rPr/>
      </w:r>
    </w:p>
    <w:p>
      <w:pPr>
        <w:pStyle w:val="Normal"/>
        <w:rPr/>
      </w:pPr>
      <w:r>
        <w:rPr/>
        <w:t>51.2  =  Embora a criança não tenha sofrido danos materiais, o fator a determinar a condenação da empresa foi a responsabilidade gerada pela indevida manipulação, apresentação e acondicionamento do produto, que comprometeu sobremaneira o aspecto da higiene, afetando a sua qualidade .</w:t>
      </w:r>
    </w:p>
    <w:p>
      <w:pPr>
        <w:pStyle w:val="Normal"/>
        <w:rPr/>
      </w:pPr>
      <w:r>
        <w:rPr/>
      </w:r>
    </w:p>
    <w:p>
      <w:pPr>
        <w:pStyle w:val="Normal"/>
        <w:rPr/>
      </w:pPr>
      <w:r>
        <w:rPr/>
        <w:t>51.3  =  O dano moral, presumível, uma vez que  se tratava de entes familiares próximos, não requereu prova de repercussão material. A dor psicológica bastou para caracterizar a responsabilidade civil, advinda da má prestação de serviços, do vício no produto, falta de condições adequadas para o consumo.</w:t>
      </w:r>
    </w:p>
    <w:p>
      <w:pPr>
        <w:pStyle w:val="Normal"/>
        <w:rPr/>
      </w:pPr>
      <w:r>
        <w:rPr/>
      </w:r>
    </w:p>
    <w:p>
      <w:pPr>
        <w:pStyle w:val="Normal"/>
        <w:rPr/>
      </w:pPr>
      <w:r>
        <w:rPr/>
        <w:t>52.  =  O que dizer do caso em tela, onde a autora, conforme já se anotou, fora acusada levianamente de haver roubado o Banco em que trabalhava.</w:t>
      </w:r>
    </w:p>
    <w:p>
      <w:pPr>
        <w:pStyle w:val="Normal"/>
        <w:rPr/>
      </w:pPr>
      <w:r>
        <w:rPr/>
      </w:r>
    </w:p>
    <w:p>
      <w:pPr>
        <w:pStyle w:val="Normal"/>
        <w:rPr/>
      </w:pPr>
      <w:r>
        <w:rPr/>
        <w:t>53.  =  Conforme afirmou o eminente Desembargador: “até o vetusto Código Civil já previa a indenização do dano moral causado pela injúria, embora inexistente dano material (art. 1547, parágrafo único)”.</w:t>
      </w:r>
    </w:p>
    <w:p>
      <w:pPr>
        <w:pStyle w:val="Normal"/>
        <w:rPr/>
      </w:pPr>
      <w:r>
        <w:rPr/>
      </w:r>
    </w:p>
    <w:p>
      <w:pPr>
        <w:pStyle w:val="Normal"/>
        <w:rPr/>
      </w:pPr>
      <w:r>
        <w:rPr/>
        <w:t>54.  =  A autora sofreu dor psicológica, presente na série de aspectos aqui colocados, preocupação, constrangimento, vergonha, humilhação. Não há que se colocar em dúvida a lesão ao aspecto afetivo.</w:t>
      </w:r>
    </w:p>
    <w:p>
      <w:pPr>
        <w:pStyle w:val="Normal"/>
        <w:rPr/>
      </w:pPr>
      <w:r>
        <w:rPr/>
      </w:r>
    </w:p>
    <w:p>
      <w:pPr>
        <w:pStyle w:val="Normal"/>
        <w:rPr/>
      </w:pPr>
      <w:r>
        <w:rPr/>
        <w:t>55.  =  Quanto à classificação do dano em moral e material, a doutrina fornece preciosos elementos para a diferenciação. Em que pesem as diversas classificações, qualquer dano, de natureza patrimonial e/ou extrapatrimonial, deve ser reparado.</w:t>
      </w:r>
    </w:p>
    <w:p>
      <w:pPr>
        <w:pStyle w:val="Normal"/>
        <w:rPr/>
      </w:pPr>
      <w:r>
        <w:rPr/>
      </w:r>
    </w:p>
    <w:p>
      <w:pPr>
        <w:pStyle w:val="Normal"/>
        <w:rPr/>
      </w:pPr>
      <w:r>
        <w:rPr/>
        <w:t>56.  =  Segundo a doutrina, numa interpretação mais ampla, integrariam o dano moral toda e qualquer violação a direitos da pessoa. Nesse caso, poder-se-iam incluir, além do que prevê a interpretação mais restrita, outras circunstâncias, como os demais danos causados à pessoa, incluindo os danos ao seu corpo, à sua psiqué, abarcando os constrangimentos,  e humilhações que lhe são causados por comportamento comissivo do, no caso em tela, empregador.</w:t>
      </w:r>
    </w:p>
    <w:p>
      <w:pPr>
        <w:pStyle w:val="Normal"/>
        <w:rPr/>
      </w:pPr>
      <w:r>
        <w:rPr/>
      </w:r>
    </w:p>
    <w:p>
      <w:pPr>
        <w:pStyle w:val="Normal"/>
        <w:rPr/>
      </w:pPr>
      <w:r>
        <w:rPr/>
        <w:t>57.  =  Na classificação de Sérgio Severo, balizada pelo saudoso Carlos Alberto Bittar, os danos extrapatrimoniais podem ser de duas espécies:</w:t>
      </w:r>
    </w:p>
    <w:p>
      <w:pPr>
        <w:pStyle w:val="Normal"/>
        <w:rPr/>
      </w:pPr>
      <w:r>
        <w:rPr/>
      </w:r>
    </w:p>
    <w:p>
      <w:pPr>
        <w:pStyle w:val="Normal"/>
        <w:rPr/>
      </w:pPr>
      <w:r>
        <w:rPr/>
        <w:t>57.1  =  a) ofensas aos direitos morais da personalidade, que incluem as ofensas ao nome, à vida privada e à intimidade, bem como as ofensas à honra e aos direitos autorais, em seu caráter não econômico;</w:t>
      </w:r>
    </w:p>
    <w:p>
      <w:pPr>
        <w:pStyle w:val="Normal"/>
        <w:rPr/>
      </w:pPr>
      <w:r>
        <w:rPr/>
      </w:r>
    </w:p>
    <w:p>
      <w:pPr>
        <w:pStyle w:val="Normal"/>
        <w:rPr/>
      </w:pPr>
      <w:r>
        <w:rPr/>
        <w:t>57.2  =  b) ofensas à integridade psicofísica em seu aspecto não econômico e o dano-morte, que incluem o dano moral stricto sensu e o dano corporal (“Os danos extrapatrimoniais”, São Paulo, Saraiva, 1996).</w:t>
      </w:r>
    </w:p>
    <w:p>
      <w:pPr>
        <w:pStyle w:val="Normal"/>
        <w:rPr/>
      </w:pPr>
      <w:r>
        <w:rPr/>
      </w:r>
    </w:p>
    <w:p>
      <w:pPr>
        <w:pStyle w:val="Normal"/>
        <w:rPr/>
      </w:pPr>
      <w:r>
        <w:rPr/>
        <w:t>57.3  =  Porém, adverte o mesmo autor, que: “deve-se ter muito cuidado na classificação dos danos extrapatrimoniais, pois o que importa à responsabilidade civil é a sua expressão mais completa, como forma de instrumentar o princípio da reparação integral”.</w:t>
      </w:r>
    </w:p>
    <w:p>
      <w:pPr>
        <w:pStyle w:val="Normal"/>
        <w:rPr/>
      </w:pPr>
      <w:r>
        <w:rPr/>
      </w:r>
    </w:p>
    <w:p>
      <w:pPr>
        <w:pStyle w:val="Normal"/>
        <w:rPr/>
      </w:pPr>
      <w:r>
        <w:rPr/>
        <w:t>57.4  =  E mais, verificado o evento danoso, surge a necessidade da reparação, não havendo que se cogitar de prova de dano moral, se presente os pressupostos legais para que haja a responsabilidade civil (nexo de causalidade e culpa).</w:t>
      </w:r>
    </w:p>
    <w:p>
      <w:pPr>
        <w:pStyle w:val="Normal"/>
        <w:rPr/>
      </w:pPr>
      <w:r>
        <w:rPr/>
      </w:r>
    </w:p>
    <w:p>
      <w:pPr>
        <w:pStyle w:val="Normal"/>
        <w:rPr/>
      </w:pPr>
      <w:r>
        <w:rPr/>
        <w:t xml:space="preserve"> </w:t>
      </w:r>
      <w:r>
        <w:rPr/>
        <w:t>57.5  =  Nesse sentido, preleciona o Professor Carlos Alberto Bittar que a reparação do dano moral baliza-se na responsabilização do ofensor pelo simples fato da violação; na desnecessidade da prova do prejuízo e, na atribuição à indenização de valor de desestímulo a novas práticas lesivas. Ensina também o digno mestre a conveniência de publicar-se por conta do ofensor, a sentença condenatória (Reparação Civil por Danos Morais, 2ª edição, páginas 198/226).</w:t>
      </w:r>
    </w:p>
    <w:p>
      <w:pPr>
        <w:pStyle w:val="Normal"/>
        <w:rPr/>
      </w:pPr>
      <w:r>
        <w:rPr/>
      </w:r>
    </w:p>
    <w:p>
      <w:pPr>
        <w:pStyle w:val="Normal"/>
        <w:rPr/>
      </w:pPr>
      <w:r>
        <w:rPr/>
        <w:t>58.  =   No caso dos autos, verificou-se a ocorrência da lesão jurídica com a conduta equivocada e precipitada da ré. Não há que se falar em prova, no sentido de demonstrar mediante reflexo patrimonial, uma espécie, via oblíqua, de quantum debeatur.</w:t>
      </w:r>
    </w:p>
    <w:p>
      <w:pPr>
        <w:pStyle w:val="Normal"/>
        <w:rPr/>
      </w:pPr>
      <w:r>
        <w:rPr/>
      </w:r>
    </w:p>
    <w:p>
      <w:pPr>
        <w:pStyle w:val="Normal"/>
        <w:rPr/>
      </w:pPr>
      <w:r>
        <w:rPr/>
        <w:t>59.  =   Nesse sentido, mais uma vez, Carlos Alberto Bittar, agora no texto publicado na Revista dos Advogados, nº 44/outubro/94, pág. 24:</w:t>
      </w:r>
    </w:p>
    <w:p>
      <w:pPr>
        <w:pStyle w:val="Normal"/>
        <w:rPr/>
      </w:pPr>
      <w:r>
        <w:rPr/>
      </w:r>
    </w:p>
    <w:p>
      <w:pPr>
        <w:pStyle w:val="Normal"/>
        <w:rPr/>
      </w:pPr>
      <w:r>
        <w:rPr/>
        <w:t>“</w:t>
      </w:r>
      <w:r>
        <w:rPr/>
        <w:t>Danos Morais são, conforme anotamos alhures, lesões sofridas pelas pessoas, físicas ou jurídicas, em certos aspectos de sua personalidade, em razão de investidas injustas de outrem. São aqueles que atingem a moralidade e a afetividade da pessoa, causando-lhe constrangimentos, vexames, dores, enfim, sentimentos e sensações negativas. Contrapõem-se aos danos denominados materiais, que são prejuízos suportados no âmbito patrimonial dos lesados. Mas podem ambos conviver em determinadas situações, sempre que os atos agressivos alcançam a esfera geral da vítima, como, dentre outros, nos casos de morte de parente próximo em acidente, ataque à honra alheia pela imprensa, violação à imagem em publicidade, reprodução indevida de obra intelectual alheia em atividade de fim econômico, e assim por diante (...).”</w:t>
      </w:r>
    </w:p>
    <w:p>
      <w:pPr>
        <w:pStyle w:val="Normal"/>
        <w:rPr/>
      </w:pPr>
      <w:r>
        <w:rPr/>
      </w:r>
    </w:p>
    <w:p>
      <w:pPr>
        <w:pStyle w:val="Normal"/>
        <w:rPr/>
      </w:pPr>
      <w:r>
        <w:rPr/>
      </w:r>
    </w:p>
    <w:p>
      <w:pPr>
        <w:pStyle w:val="Normal"/>
        <w:rPr/>
      </w:pPr>
      <w:r>
        <w:rPr/>
        <w:t>59.  =  A lesão na esfera subjetiva da requerente é evidente, demonstrada pela narração fática, advinda de dispensa motivada na prática de crime.</w:t>
      </w:r>
    </w:p>
    <w:p>
      <w:pPr>
        <w:pStyle w:val="Normal"/>
        <w:rPr/>
      </w:pPr>
      <w:r>
        <w:rPr/>
      </w:r>
    </w:p>
    <w:p>
      <w:pPr>
        <w:pStyle w:val="Normal"/>
        <w:rPr/>
      </w:pPr>
      <w:r>
        <w:rPr/>
        <w:t>60.  =  A repercussão, para aqueles que insistem nesse aspecto comprobatório, também não requer maiores esforços: em virtude de ser rotulada de criminosa, dificilmente, para não falarmos que seria impossível, por ato que não cometera, experimentou o vexame, a humilhação, sensações negativas, comprometendo o estado psíquico e afetivo, o que poderia dificultar, dessarte seu acesso ao mercado de trabalho, por si só de difícil acesso, acarretando-lhe uma carga desnecessária de aborrecimentos e humilhações; tudo por culpa grave, única e exclusiva do requerido.</w:t>
      </w:r>
    </w:p>
    <w:p>
      <w:pPr>
        <w:pStyle w:val="Normal"/>
        <w:rPr/>
      </w:pPr>
      <w:r>
        <w:rPr/>
      </w:r>
    </w:p>
    <w:p>
      <w:pPr>
        <w:pStyle w:val="Normal"/>
        <w:rPr/>
      </w:pPr>
      <w:r>
        <w:rPr/>
        <w:t>61.  =  A jurisprudência, quanto ao dano moral, em numerosos casos, vem consolidando a tese da ampla reparação. Casos clássicos, como os da inclusão indevida do nome de consumidor no cadastro de maus pagadores, veiculação de propaganda enganosa a respeito da qualidade de produtos e serviços, constrangimento e humilhação devidos a ação de segurança em loja, etc., encontram acolhimento total e pacífico quanto à reparação.</w:t>
      </w:r>
    </w:p>
    <w:p>
      <w:pPr>
        <w:pStyle w:val="Normal"/>
        <w:rPr/>
      </w:pPr>
      <w:r>
        <w:rPr/>
      </w:r>
    </w:p>
    <w:p>
      <w:pPr>
        <w:pStyle w:val="Normal"/>
        <w:rPr/>
      </w:pPr>
      <w:r>
        <w:rPr/>
        <w:t>62.  =  Na realidade, a jurisprudência, tanto em decisões unas quanto em colegiadas, vem concedendo indenizações a títulos de danos morais em casos muito menos graves que o presente:</w:t>
      </w:r>
    </w:p>
    <w:p>
      <w:pPr>
        <w:pStyle w:val="Normal"/>
        <w:rPr/>
      </w:pPr>
      <w:r>
        <w:rPr/>
      </w:r>
    </w:p>
    <w:p>
      <w:pPr>
        <w:pStyle w:val="Normal"/>
        <w:rPr/>
      </w:pPr>
      <w:r>
        <w:rPr/>
      </w:r>
    </w:p>
    <w:p>
      <w:pPr>
        <w:pStyle w:val="Normal"/>
        <w:rPr/>
      </w:pPr>
      <w:r>
        <w:rPr/>
        <w:t>63.  =  Trechos e ementas de alguns acórdãos, demonstrando a evolução e acolhimento pela jurisprudência da tese aqui exposta, e que agora se mostra consolidada:</w:t>
      </w:r>
    </w:p>
    <w:p>
      <w:pPr>
        <w:pStyle w:val="Normal"/>
        <w:rPr/>
      </w:pPr>
      <w:r>
        <w:rPr/>
      </w:r>
    </w:p>
    <w:p>
      <w:pPr>
        <w:pStyle w:val="Normal"/>
        <w:rPr/>
      </w:pPr>
      <w:r>
        <w:rPr/>
        <w:t>“</w:t>
      </w:r>
      <w:r>
        <w:rPr/>
        <w:t>A devolução de cheque quando havia provisão suficiente para o seu pagamento por culpa do Banco, constitui dano extrapatrimonial indenizável se o fato obteve publicidade” (STF, RE 101.233 - MA; rel. Min. Octávio Galotti, m. v., j. 12/08/1986 - RT 614/236).</w:t>
      </w:r>
    </w:p>
    <w:p>
      <w:pPr>
        <w:pStyle w:val="Normal"/>
        <w:rPr/>
      </w:pPr>
      <w:r>
        <w:rPr/>
      </w:r>
    </w:p>
    <w:p>
      <w:pPr>
        <w:pStyle w:val="Normal"/>
        <w:rPr/>
      </w:pPr>
      <w:r>
        <w:rPr/>
        <w:t>“</w:t>
      </w:r>
      <w:r>
        <w:rPr/>
        <w:t>A condenação injusta do comerciante por crime falimentar imposta em ofensa à sua consideração social, sendo passível de indenização pelo dano extrapatrimonial” (STF, 1ª Turma, RE 97.097 - 5 - RJ, rel. Min. Oscar Corrêa, v.u., j. 25/20/1983, RT 581/237).</w:t>
      </w:r>
    </w:p>
    <w:p>
      <w:pPr>
        <w:pStyle w:val="Normal"/>
        <w:rPr/>
      </w:pPr>
      <w:r>
        <w:rPr/>
      </w:r>
    </w:p>
    <w:p>
      <w:pPr>
        <w:pStyle w:val="Normal"/>
        <w:rPr/>
      </w:pPr>
      <w:r>
        <w:rPr/>
        <w:t>“</w:t>
      </w:r>
      <w:r>
        <w:rPr/>
        <w:t>A absolvição na esfera criminal, por crimes de calúnia, injúria e difamação por notícia de formal, não obsta a indenização pelos danos patrimoniais e extrapatrimoniais sofridos pela vítima” (STF, 1ª Turma, RE 78.789 - SP, Min. Rodrigues de Alckmin, v.u., j. 23/05/1975, RT 482/246).</w:t>
      </w:r>
    </w:p>
    <w:p>
      <w:pPr>
        <w:pStyle w:val="Normal"/>
        <w:rPr/>
      </w:pPr>
      <w:r>
        <w:rPr/>
      </w:r>
    </w:p>
    <w:p>
      <w:pPr>
        <w:pStyle w:val="Normal"/>
        <w:rPr/>
      </w:pPr>
      <w:r>
        <w:rPr/>
      </w:r>
    </w:p>
    <w:p>
      <w:pPr>
        <w:pStyle w:val="Normal"/>
        <w:rPr/>
      </w:pPr>
      <w:r>
        <w:rPr/>
        <w:t>Mais recentemente:</w:t>
      </w:r>
    </w:p>
    <w:p>
      <w:pPr>
        <w:pStyle w:val="Normal"/>
        <w:rPr/>
      </w:pPr>
      <w:r>
        <w:rPr/>
      </w:r>
    </w:p>
    <w:p>
      <w:pPr>
        <w:pStyle w:val="Normal"/>
        <w:rPr/>
      </w:pPr>
      <w:r>
        <w:rPr/>
        <w:t>Apel. Civil 198.945-1/7, TJSP, 1ª Câmara (constrangimento por registro indevido, em cadastro de restrições, de nome de cliente de banco);</w:t>
      </w:r>
    </w:p>
    <w:p>
      <w:pPr>
        <w:pStyle w:val="Normal"/>
        <w:rPr/>
      </w:pPr>
      <w:r>
        <w:rPr/>
        <w:t>Apel. Civil 238.212-2, TJSP, 2ª Câmara (devolução indevida de cheques de correntista e injusta inscrição no cadastro restritivo, dentre outras tantas);</w:t>
      </w:r>
    </w:p>
    <w:p>
      <w:pPr>
        <w:pStyle w:val="Normal"/>
        <w:rPr/>
      </w:pPr>
      <w:r>
        <w:rPr/>
        <w:t>Apel. Civil 551.620-1, 1º TACSP, 4ª Câmara e Apel. Civil 593.026.032, TJRS, 3ª Câmara (constrangimento e humilhação devidos a ação de segurança de loja);</w:t>
      </w:r>
    </w:p>
    <w:p>
      <w:pPr>
        <w:pStyle w:val="Normal"/>
        <w:rPr/>
      </w:pPr>
      <w:r>
        <w:rPr/>
        <w:t>Apel. Civil 230.796-1, TJSP, 6ª Câmara (inseticida impróprio);</w:t>
      </w:r>
    </w:p>
    <w:p>
      <w:pPr>
        <w:pStyle w:val="Normal"/>
        <w:rPr/>
      </w:pPr>
      <w:r>
        <w:rPr/>
        <w:t>Apel. Civil 515.838/93, 1º TACSP, 5ª Câmara (entrega de produto diverso do alegado).</w:t>
      </w:r>
    </w:p>
    <w:p>
      <w:pPr>
        <w:pStyle w:val="Normal"/>
        <w:rPr/>
      </w:pPr>
      <w:r>
        <w:rPr/>
      </w:r>
    </w:p>
    <w:p>
      <w:pPr>
        <w:pStyle w:val="Normal"/>
        <w:rPr/>
      </w:pPr>
      <w:r>
        <w:rPr/>
        <w:t>V. - DO ASPECTO SANCIONATÓRIO DA INDENIZAÇÃO POR DANOS MORAIS – UMA ABORDAGEM AMPLA DO TEMA</w:t>
      </w:r>
    </w:p>
    <w:p>
      <w:pPr>
        <w:pStyle w:val="Normal"/>
        <w:rPr/>
      </w:pPr>
      <w:r>
        <w:rPr/>
      </w:r>
    </w:p>
    <w:p>
      <w:pPr>
        <w:pStyle w:val="Normal"/>
        <w:rPr/>
      </w:pPr>
      <w:r>
        <w:rPr/>
        <w:t xml:space="preserve"> “</w:t>
      </w:r>
      <w:r>
        <w:rPr/>
        <w:t>Na primeira noite</w:t>
      </w:r>
    </w:p>
    <w:p>
      <w:pPr>
        <w:pStyle w:val="Normal"/>
        <w:rPr/>
      </w:pPr>
      <w:r>
        <w:rPr/>
        <w:t>eles se aproximam</w:t>
      </w:r>
    </w:p>
    <w:p>
      <w:pPr>
        <w:pStyle w:val="Normal"/>
        <w:rPr/>
      </w:pPr>
      <w:r>
        <w:rPr/>
        <w:t>e colhem uma flor</w:t>
      </w:r>
    </w:p>
    <w:p>
      <w:pPr>
        <w:pStyle w:val="Normal"/>
        <w:rPr/>
      </w:pPr>
      <w:r>
        <w:rPr/>
        <w:t>De nosso jardim.</w:t>
      </w:r>
    </w:p>
    <w:p>
      <w:pPr>
        <w:pStyle w:val="Normal"/>
        <w:rPr/>
      </w:pPr>
      <w:r>
        <w:rPr/>
        <w:t>E não dizemos nada.</w:t>
      </w:r>
    </w:p>
    <w:p>
      <w:pPr>
        <w:pStyle w:val="Normal"/>
        <w:rPr/>
      </w:pPr>
      <w:r>
        <w:rPr/>
      </w:r>
    </w:p>
    <w:p>
      <w:pPr>
        <w:pStyle w:val="Normal"/>
        <w:rPr/>
      </w:pPr>
      <w:r>
        <w:rPr/>
        <w:t>Na segunda noite,</w:t>
      </w:r>
    </w:p>
    <w:p>
      <w:pPr>
        <w:pStyle w:val="Normal"/>
        <w:rPr/>
      </w:pPr>
      <w:r>
        <w:rPr/>
        <w:t>já não se escondem:</w:t>
      </w:r>
    </w:p>
    <w:p>
      <w:pPr>
        <w:pStyle w:val="Normal"/>
        <w:rPr/>
      </w:pPr>
      <w:r>
        <w:rPr/>
        <w:t>pisam as flores,</w:t>
      </w:r>
    </w:p>
    <w:p>
      <w:pPr>
        <w:pStyle w:val="Normal"/>
        <w:rPr/>
      </w:pPr>
      <w:r>
        <w:rPr/>
        <w:t>matam nosso cão,</w:t>
      </w:r>
    </w:p>
    <w:p>
      <w:pPr>
        <w:pStyle w:val="Normal"/>
        <w:rPr/>
      </w:pPr>
      <w:r>
        <w:rPr/>
        <w:t>e não dizemos nada.</w:t>
      </w:r>
    </w:p>
    <w:p>
      <w:pPr>
        <w:pStyle w:val="Normal"/>
        <w:rPr/>
      </w:pPr>
      <w:r>
        <w:rPr/>
      </w:r>
    </w:p>
    <w:p>
      <w:pPr>
        <w:pStyle w:val="Normal"/>
        <w:rPr/>
      </w:pPr>
      <w:r>
        <w:rPr/>
        <w:t>Até que um dia,</w:t>
      </w:r>
    </w:p>
    <w:p>
      <w:pPr>
        <w:pStyle w:val="Normal"/>
        <w:rPr/>
      </w:pPr>
      <w:r>
        <w:rPr/>
        <w:t>o mais frágil deles</w:t>
      </w:r>
    </w:p>
    <w:p>
      <w:pPr>
        <w:pStyle w:val="Normal"/>
        <w:rPr/>
      </w:pPr>
      <w:r>
        <w:rPr/>
        <w:t>entra sozinho em nossa casa,</w:t>
      </w:r>
    </w:p>
    <w:p>
      <w:pPr>
        <w:pStyle w:val="Normal"/>
        <w:rPr/>
      </w:pPr>
      <w:r>
        <w:rPr/>
        <w:t xml:space="preserve">rouba-nos a lua e, </w:t>
      </w:r>
    </w:p>
    <w:p>
      <w:pPr>
        <w:pStyle w:val="Normal"/>
        <w:rPr/>
      </w:pPr>
      <w:r>
        <w:rPr/>
        <w:t>conhecendo nosso medo,</w:t>
      </w:r>
    </w:p>
    <w:p>
      <w:pPr>
        <w:pStyle w:val="Normal"/>
        <w:rPr/>
      </w:pPr>
      <w:r>
        <w:rPr/>
        <w:t>arranca-nos a voz da garganta.</w:t>
      </w:r>
    </w:p>
    <w:p>
      <w:pPr>
        <w:pStyle w:val="Normal"/>
        <w:rPr/>
      </w:pPr>
      <w:r>
        <w:rPr/>
        <w:t>E porque não dissemos nada,</w:t>
      </w:r>
    </w:p>
    <w:p>
      <w:pPr>
        <w:pStyle w:val="Normal"/>
        <w:rPr/>
      </w:pPr>
      <w:r>
        <w:rPr/>
        <w:t>já não podemos fazer nada.”</w:t>
      </w:r>
    </w:p>
    <w:p>
      <w:pPr>
        <w:pStyle w:val="Normal"/>
        <w:rPr/>
      </w:pPr>
      <w:r>
        <w:rPr/>
      </w:r>
    </w:p>
    <w:p>
      <w:pPr>
        <w:pStyle w:val="Normal"/>
        <w:rPr/>
      </w:pPr>
      <w:r>
        <w:rPr/>
        <w:t>Eduardo Alves da Costa, in, ‘No Caminho, com Maiakovsky’</w:t>
      </w:r>
    </w:p>
    <w:p>
      <w:pPr>
        <w:pStyle w:val="Normal"/>
        <w:rPr/>
      </w:pPr>
      <w:r>
        <w:rPr/>
      </w:r>
    </w:p>
    <w:p>
      <w:pPr>
        <w:pStyle w:val="Normal"/>
        <w:rPr/>
      </w:pPr>
      <w:r>
        <w:rPr/>
      </w:r>
    </w:p>
    <w:p>
      <w:pPr>
        <w:pStyle w:val="Normal"/>
        <w:rPr/>
      </w:pPr>
      <w:r>
        <w:rPr/>
        <w:t>64.  =  Discute-se atualmente sobre o dano moral e sua reparação. Este assunto, vem ganhando vulto tanto na doutrina e jurisprudência quanto na mídia. O que pouco se sabe, principalmente na mídia, é que a indenização relativa ao dano moral sofrido possui um duplo aspecto. São eles: o punitivo-educativo (ou sancionatório), e o compensatório.</w:t>
      </w:r>
    </w:p>
    <w:p>
      <w:pPr>
        <w:pStyle w:val="Normal"/>
        <w:rPr/>
      </w:pPr>
      <w:r>
        <w:rPr/>
      </w:r>
    </w:p>
    <w:p>
      <w:pPr>
        <w:pStyle w:val="Normal"/>
        <w:rPr/>
      </w:pPr>
      <w:r>
        <w:rPr/>
        <w:t>65.  =  A nosso ver, e isto será explicado ao longo desta peça, a indenização proveniente da condenação pelo dano moral sofrido possui, também, um forte caráter sancionatório; ou, por outra, pode-se dizer que esta indenização, chamada de smart-money, no Direito Norte-Americano, é composta por dois vetores, o expiatório e o reparatório, e que uma grande parte desta, é composta pelo primeiro.</w:t>
      </w:r>
    </w:p>
    <w:p>
      <w:pPr>
        <w:pStyle w:val="Normal"/>
        <w:rPr/>
      </w:pPr>
      <w:r>
        <w:rPr/>
      </w:r>
    </w:p>
    <w:p>
      <w:pPr>
        <w:pStyle w:val="Normal"/>
        <w:rPr/>
      </w:pPr>
      <w:r>
        <w:rPr/>
        <w:t>66.  =  Já resta superada a tese de que a indenização pecuniária do dano atravanca o desenvolvimento da sociedade como um todo, constituindo-se, dessarte uma fonte de enriquecimento sem causa para aquele que recebe a indenização.</w:t>
      </w:r>
    </w:p>
    <w:p>
      <w:pPr>
        <w:pStyle w:val="Normal"/>
        <w:rPr/>
      </w:pPr>
      <w:r>
        <w:rPr/>
      </w:r>
    </w:p>
    <w:p>
      <w:pPr>
        <w:pStyle w:val="Normal"/>
        <w:rPr/>
      </w:pPr>
      <w:r>
        <w:rPr/>
        <w:t>67.  =  Na realidade, a indenização pelo dano moral, vez que, na prática, tem como um de seus sustentáculos o aspecto punitivo, não gera em hipótese alguma enriquecimento sem causa por parte de quem a recebe, uma vez que a causa desse afortunamento é o próprio ato ilícito praticado pelo réu.</w:t>
      </w:r>
    </w:p>
    <w:p>
      <w:pPr>
        <w:pStyle w:val="Normal"/>
        <w:rPr/>
      </w:pPr>
      <w:r>
        <w:rPr/>
      </w:r>
    </w:p>
    <w:p>
      <w:pPr>
        <w:pStyle w:val="Normal"/>
        <w:rPr/>
      </w:pPr>
      <w:r>
        <w:rPr/>
        <w:t>68.  =  Vejamos agora o motivo pelo qual a indenização advinda da violação da moral de alguém deve ser norteado, também, pelo aspecto sancionatório:</w:t>
      </w:r>
    </w:p>
    <w:p>
      <w:pPr>
        <w:pStyle w:val="Normal"/>
        <w:rPr/>
      </w:pPr>
      <w:r>
        <w:rPr/>
      </w:r>
    </w:p>
    <w:p>
      <w:pPr>
        <w:pStyle w:val="Normal"/>
        <w:rPr/>
      </w:pPr>
      <w:r>
        <w:rPr/>
        <w:t>69.  =  Em primeiro lugar, se analisarmos etimologicamente a palavra indenizar, descobriremos que o seu significado literal é apenas um: tornar indene, o que nada mais é do que restituir alguém ao status quo ante, ou seja, ao estado em que se encontrava anteriormente ao evento danoso.</w:t>
      </w:r>
    </w:p>
    <w:p>
      <w:pPr>
        <w:pStyle w:val="Normal"/>
        <w:rPr/>
      </w:pPr>
      <w:r>
        <w:rPr/>
      </w:r>
    </w:p>
    <w:p>
      <w:pPr>
        <w:pStyle w:val="Normal"/>
        <w:rPr/>
      </w:pPr>
      <w:r>
        <w:rPr/>
        <w:t>70.  =  Quem sofre o dano moral, há que se concluir, jamais retorna ao seu antigo establishment; até mesmo porque moral não se restitui, não se compra, não se paga com dinheiro algum. Esta é a principal razão pela qual entendemos, que a indenização recebida pela violação deste dano possui uma natureza tipicamente repressiva.</w:t>
      </w:r>
    </w:p>
    <w:p>
      <w:pPr>
        <w:pStyle w:val="Normal"/>
        <w:rPr/>
      </w:pPr>
      <w:r>
        <w:rPr/>
      </w:r>
    </w:p>
    <w:p>
      <w:pPr>
        <w:pStyle w:val="Normal"/>
        <w:rPr/>
      </w:pPr>
      <w:r>
        <w:rPr/>
        <w:t xml:space="preserve">71.  =  Por mais que se faça, dinheiro algum restituirá à autora o sofrimento, as humilhações, e os aborrecimentos passados, em virtude do acusação injusta e leviana lançada contra si de que teria “roubado” dinheiro do Banco. </w:t>
      </w:r>
    </w:p>
    <w:p>
      <w:pPr>
        <w:pStyle w:val="Normal"/>
        <w:rPr/>
      </w:pPr>
      <w:r>
        <w:rPr/>
      </w:r>
    </w:p>
    <w:p>
      <w:pPr>
        <w:pStyle w:val="Normal"/>
        <w:rPr/>
      </w:pPr>
      <w:r>
        <w:rPr/>
        <w:t>72.  =  É claro que não faltaram doutrinadores a sustentarem a tese de que, justamente pelo fato de que a moral é incomprável e impagável, torna-se, necessariamente, inindenizável financeiramente. Tais juristas chegavam ao absurdo, beirando o ridículo, de classificarem como imoral o ressarcimento financeiro da violação da moralidade, em seus aspectos subjetivo e objetivo.</w:t>
      </w:r>
    </w:p>
    <w:p>
      <w:pPr>
        <w:pStyle w:val="Normal"/>
        <w:rPr/>
      </w:pPr>
      <w:r>
        <w:rPr/>
      </w:r>
    </w:p>
    <w:p>
      <w:pPr>
        <w:pStyle w:val="Normal"/>
        <w:rPr/>
      </w:pPr>
      <w:r>
        <w:rPr/>
        <w:t>73.  =  Na realidade, nos dizeres do Exmo. Des. do Tribunal de São Paulo, em palestra proferida na AASP, José Osório, o gesto imoral, por parte do Estado, seria deixar que o ofensor não viesse a sofrer sanção alguma pelo ato ilícito.</w:t>
      </w:r>
    </w:p>
    <w:p>
      <w:pPr>
        <w:pStyle w:val="Normal"/>
        <w:rPr/>
      </w:pPr>
      <w:r>
        <w:rPr/>
      </w:r>
    </w:p>
    <w:p>
      <w:pPr>
        <w:pStyle w:val="Normal"/>
        <w:rPr/>
      </w:pPr>
      <w:r>
        <w:rPr/>
        <w:t>74.  =  Com efeito, deixar que o réu, numa ação desta natureza, principalmente quando se constata a sua culpa gravíssima, vez que acusou leviana e criminosamente a autora de haver furtado valores que não lhe pertenciam..., não sofra punição alguma, é um prêmio à sua irresponsabilidade, desídia, negligência, imperícia e imprudência, a quem viola o bem mais valioso que uma pessoa pode possuir: a honra.</w:t>
      </w:r>
    </w:p>
    <w:p>
      <w:pPr>
        <w:pStyle w:val="Normal"/>
        <w:rPr/>
      </w:pPr>
      <w:r>
        <w:rPr/>
      </w:r>
    </w:p>
    <w:p>
      <w:pPr>
        <w:pStyle w:val="Normal"/>
        <w:rPr/>
      </w:pPr>
      <w:r>
        <w:rPr/>
        <w:t>75.  =  Na realidade, não se indeniza apenas para que se compense a dor, pois conforme o exposto acima, isto é muito difícil de se apurar. Tal indenização é devida, sobretudo, para que eventos análogos não voltem a ocorrer.</w:t>
      </w:r>
    </w:p>
    <w:p>
      <w:pPr>
        <w:pStyle w:val="Normal"/>
        <w:rPr/>
      </w:pPr>
      <w:r>
        <w:rPr/>
      </w:r>
    </w:p>
    <w:p>
      <w:pPr>
        <w:pStyle w:val="Normal"/>
        <w:rPr/>
      </w:pPr>
      <w:r>
        <w:rPr/>
        <w:t>76.  =  Tem-se, na realidade, que o dano moral, em seu caráter sancionatório possui um cunho de proteção social.</w:t>
      </w:r>
    </w:p>
    <w:p>
      <w:pPr>
        <w:pStyle w:val="Normal"/>
        <w:rPr/>
      </w:pPr>
      <w:r>
        <w:rPr/>
      </w:r>
    </w:p>
    <w:p>
      <w:pPr>
        <w:pStyle w:val="Normal"/>
        <w:rPr/>
      </w:pPr>
      <w:r>
        <w:rPr/>
      </w:r>
    </w:p>
    <w:p>
      <w:pPr>
        <w:pStyle w:val="Normal"/>
        <w:rPr/>
      </w:pPr>
      <w:r>
        <w:rPr/>
        <w:t>77.  =  Na realidade, não se indeniza apenas para que se compense a dor, pois conforme o exposto acima, isto é muito difícil de se apurar. Tal indenização é devida, sobretudo, para que eventos análogos não voltem a ocorrer.</w:t>
      </w:r>
    </w:p>
    <w:p>
      <w:pPr>
        <w:pStyle w:val="Normal"/>
        <w:rPr/>
      </w:pPr>
      <w:r>
        <w:rPr/>
      </w:r>
    </w:p>
    <w:p>
      <w:pPr>
        <w:pStyle w:val="Normal"/>
        <w:rPr/>
      </w:pPr>
      <w:r>
        <w:rPr/>
        <w:t>78.  =  Ainda que a Lei não estipulasse precisamente o valor do quantum reparatório não deve servir de óbice para que a Justiça se cumpra. Os artigos 4º e 5º da Lei de Introdução ao Código Civil resolveriam este problema. Senão vejamos:</w:t>
      </w:r>
    </w:p>
    <w:p>
      <w:pPr>
        <w:pStyle w:val="Normal"/>
        <w:rPr/>
      </w:pPr>
      <w:r>
        <w:rPr/>
      </w:r>
    </w:p>
    <w:p>
      <w:pPr>
        <w:pStyle w:val="Normal"/>
        <w:rPr/>
      </w:pPr>
      <w:r>
        <w:rPr/>
        <w:t>79.  =  Rezam os, supramencionados, artigos que quando a lei for omissa o juiz decidirá o caso de acordo com a analogia, os costumes e os princípios gerais de direito e que, na aplicação da lei o juiz atenderá aos fins sociais a quais ela destina e às exigências do bem comum.</w:t>
      </w:r>
    </w:p>
    <w:p>
      <w:pPr>
        <w:pStyle w:val="Normal"/>
        <w:rPr/>
      </w:pPr>
      <w:r>
        <w:rPr/>
        <w:t>79.1  =  Todavia, impende que se anote que, neste caso devido à calúnia e difamação praticada contra a autora, por parte da requerida, a Lei, mais precisamente o artigo 1.547 do Código Civil, dá a dimensão exata de como deve ser arbitrada a indenização resultante do dano moral. Este tópico será oportuna e posteriormente abordado nesta exordial.</w:t>
      </w:r>
    </w:p>
    <w:p>
      <w:pPr>
        <w:pStyle w:val="Normal"/>
        <w:rPr/>
      </w:pPr>
      <w:r>
        <w:rPr/>
      </w:r>
    </w:p>
    <w:p>
      <w:pPr>
        <w:pStyle w:val="Normal"/>
        <w:rPr/>
      </w:pPr>
      <w:r>
        <w:rPr/>
        <w:t>80.  =  A jurisprudência vem reconhecendo, cada vez mais, que o julgador deve sempre, ao aplicar a Lei, valer-se das diretrizes que a embasam. Vejamos:</w:t>
      </w:r>
    </w:p>
    <w:p>
      <w:pPr>
        <w:pStyle w:val="Normal"/>
        <w:rPr/>
      </w:pPr>
      <w:r>
        <w:rPr/>
      </w:r>
    </w:p>
    <w:p>
      <w:pPr>
        <w:pStyle w:val="Normal"/>
        <w:rPr/>
      </w:pPr>
      <w:r>
        <w:rPr/>
      </w:r>
    </w:p>
    <w:p>
      <w:pPr>
        <w:pStyle w:val="Normal"/>
        <w:rPr/>
      </w:pPr>
      <w:r>
        <w:rPr/>
        <w:t>“</w:t>
      </w:r>
      <w:r>
        <w:rPr/>
        <w:t>(...) A interpretação das leis é obra de raciocínio, mas também de sabedoria e bom senso, não podendo o julgador ater-se aos vocábulos mas, sim, aplicar os princípios que informam as normas positivas (...)” (RSTJ 19/461.)</w:t>
      </w:r>
    </w:p>
    <w:p>
      <w:pPr>
        <w:pStyle w:val="Normal"/>
        <w:rPr/>
      </w:pPr>
      <w:r>
        <w:rPr/>
      </w:r>
    </w:p>
    <w:p>
      <w:pPr>
        <w:pStyle w:val="Normal"/>
        <w:rPr/>
      </w:pPr>
      <w:r>
        <w:rPr/>
      </w:r>
    </w:p>
    <w:p>
      <w:pPr>
        <w:pStyle w:val="Normal"/>
        <w:rPr/>
      </w:pPr>
      <w:r>
        <w:rPr/>
        <w:t>81.  =  Desta valiosa lição do Excelso Superior Tribunal de Justiça, pode-se concluir o que é óbvio: a Lei não deve nunca ser interpretada, apenas, gramaticalmente, mas, sobretudo, teleologicamente, buscando, dessarte, ir ao encontro do Espírito Legislativo que a criou.</w:t>
      </w:r>
    </w:p>
    <w:p>
      <w:pPr>
        <w:pStyle w:val="Normal"/>
        <w:rPr/>
      </w:pPr>
      <w:r>
        <w:rPr/>
      </w:r>
    </w:p>
    <w:p>
      <w:pPr>
        <w:pStyle w:val="Normal"/>
        <w:rPr/>
      </w:pPr>
      <w:r>
        <w:rPr/>
        <w:t>82.  =  Na realidade, o que podemos concluir da análise combinada do artigo 159 do Código Civil, com os artigos 4º e 5º da Lei de Introdução ao Código Civil, com o artigo 5º, X da Constituição Federal, nos dá conta de  que o instituto (se é que este é o termo correto?!) do dano moral, e o seu ressarcimento em espécie, plenamente aceito, em nosso ordenamento jurídico também tem o condão sancionatório, ou melhor, como já explicamos alhures, considerando-se que a maneira mais eficaz de se recompensar ou punir uma pessoa (física ou jurídica)  por ato seu, é a financeira.</w:t>
      </w:r>
    </w:p>
    <w:p>
      <w:pPr>
        <w:pStyle w:val="Normal"/>
        <w:rPr/>
      </w:pPr>
      <w:r>
        <w:rPr/>
      </w:r>
    </w:p>
    <w:p>
      <w:pPr>
        <w:pStyle w:val="Normal"/>
        <w:rPr/>
      </w:pPr>
      <w:r>
        <w:rPr/>
        <w:t>83.  =  Cabe frisarmos aqui que a indenização do dano moral sofrido, que na lição de Savatier é todo dano humano que não é causado por uma perda pecuniária, deve pesar sempre, necessariamente, no bolso do ofensor, como bem acentua Maquiavel, in O Príncipe, “(...) os homens sofrem mais com a perda do patrimônio do que com a morte do pai (...)”.</w:t>
      </w:r>
    </w:p>
    <w:p>
      <w:pPr>
        <w:pStyle w:val="Normal"/>
        <w:rPr/>
      </w:pPr>
      <w:r>
        <w:rPr/>
      </w:r>
    </w:p>
    <w:p>
      <w:pPr>
        <w:pStyle w:val="Normal"/>
        <w:rPr/>
      </w:pPr>
      <w:r>
        <w:rPr/>
        <w:t>84.  =  Ainda, de todo o exposto, concluímos que a ferramenta mais eficaz que a sociedade possui para a prevenção deste tipo de incidente que, infelizmente, traz, até hoje, conseqüências desastrosas para a vida da autora, em questões de quaisquer natureza, é a utilização do caráter sancionatório da indenização por danos morais como técnica de desestímulo a empresas que cometam atos com requintes de torpeza e vilania que marcaram o caso em tela.</w:t>
      </w:r>
    </w:p>
    <w:p>
      <w:pPr>
        <w:pStyle w:val="Normal"/>
        <w:rPr/>
      </w:pPr>
      <w:r>
        <w:rPr/>
      </w:r>
    </w:p>
    <w:p>
      <w:pPr>
        <w:pStyle w:val="Normal"/>
        <w:rPr/>
      </w:pPr>
      <w:r>
        <w:rPr/>
      </w:r>
    </w:p>
    <w:p>
      <w:pPr>
        <w:pStyle w:val="Normal"/>
        <w:rPr/>
      </w:pPr>
      <w:r>
        <w:rPr/>
        <w:t>VI. - DA REINCIDÊNCIA - A VIDA PREGRESSA DO REQUERIDO  E DO MODUS OPERANDI (NO QUE DIZ RESPEITO ÀS RELAÇÕES – LATO SENSO – COM SEUS PARCEIROS – EMPREGADOS E CLIENTES)DO REQUERIDO COMO AGRAVANTE DO DANO MORAL</w:t>
      </w:r>
    </w:p>
    <w:p>
      <w:pPr>
        <w:pStyle w:val="Normal"/>
        <w:rPr/>
      </w:pPr>
      <w:r>
        <w:rPr/>
      </w:r>
    </w:p>
    <w:p>
      <w:pPr>
        <w:pStyle w:val="Normal"/>
        <w:rPr/>
      </w:pPr>
      <w:r>
        <w:rPr/>
      </w:r>
    </w:p>
    <w:p>
      <w:pPr>
        <w:pStyle w:val="Normal"/>
        <w:rPr/>
      </w:pPr>
      <w:r>
        <w:rPr/>
        <w:t>85.  =  Há que se frisar que o requerido, no que pertine às questões ligadas ao relacionamento humano; ou por outra, melhor dizendo, à falta de respeito que tem para com o ser humano, abusa da reincidência, Nobre Julgador.</w:t>
      </w:r>
    </w:p>
    <w:p>
      <w:pPr>
        <w:pStyle w:val="Normal"/>
        <w:rPr/>
      </w:pPr>
      <w:r>
        <w:rPr/>
      </w:r>
    </w:p>
    <w:p>
      <w:pPr>
        <w:pStyle w:val="Normal"/>
        <w:rPr/>
      </w:pPr>
      <w:r>
        <w:rPr/>
        <w:t>86.  =  Não bastasse o caso em tela, em que a autora, e também  outros funcionários foram tratados como res, sendo acusados de haverem praticado um crime que, dentre outras, poderia ensejar sua(s) demissão(demissões) por justa causa, por ato de improbidade, antes de sequer apurar os fatos, que mais tarde provariam a “inocência” da autora; também abusa o requerido da falte de respeito para com o ser humano na relação que tem com os seus clientes.</w:t>
      </w:r>
    </w:p>
    <w:p>
      <w:pPr>
        <w:pStyle w:val="Normal"/>
        <w:rPr/>
      </w:pPr>
      <w:r>
        <w:rPr/>
      </w:r>
    </w:p>
    <w:p>
      <w:pPr>
        <w:pStyle w:val="Normal"/>
        <w:rPr/>
      </w:pPr>
      <w:r>
        <w:rPr/>
        <w:t>87.  =  Em processo de nº 1.972/98, o qual tramitou pela Meritíssima 34ª Vara Cível do Foro Central da Comarca da Capital, fora o requerido condenado a pagar, em sede de Primeira Instância, a quantia de R$ 7.000,00 (Sete mil reais) por haver sido culpado, ainda que indiretamente, pelo lançamento do nome da Sra. Maria Apparecida Thedim Almeida dos Santos, no Serviço de Proteção ao Crédito.</w:t>
      </w:r>
    </w:p>
    <w:p>
      <w:pPr>
        <w:pStyle w:val="Normal"/>
        <w:rPr/>
      </w:pPr>
      <w:r>
        <w:rPr/>
      </w:r>
    </w:p>
    <w:p>
      <w:pPr>
        <w:pStyle w:val="Normal"/>
        <w:rPr/>
      </w:pPr>
      <w:r>
        <w:rPr/>
        <w:t>88.  =  Data venia, discordamos do quantum indenizatório estabelcecido àquela sentença. Nos parece correto inferirmos, que uma indenização de pequena monta não desestimula o requerido a redimensionar o modus operandi, com que age em relação a funcionários e clientes.</w:t>
      </w:r>
    </w:p>
    <w:p>
      <w:pPr>
        <w:pStyle w:val="Normal"/>
        <w:rPr/>
      </w:pPr>
      <w:r>
        <w:rPr/>
      </w:r>
    </w:p>
    <w:p>
      <w:pPr>
        <w:pStyle w:val="Normal"/>
        <w:rPr/>
      </w:pPr>
      <w:r>
        <w:rPr/>
        <w:t>89.  =  Na realidade, este processo acima citado, nada diz respeito ao caso em tela.  Todavia, demonstra, de maneira cabal o pouco caso com o qual são  tratados os clientes e funcionários, desta respeitável instituição financeira.</w:t>
      </w:r>
    </w:p>
    <w:p>
      <w:pPr>
        <w:pStyle w:val="Normal"/>
        <w:rPr/>
      </w:pPr>
      <w:r>
        <w:rPr/>
      </w:r>
    </w:p>
    <w:p>
      <w:pPr>
        <w:pStyle w:val="Normal"/>
        <w:rPr/>
      </w:pPr>
      <w:r>
        <w:rPr/>
        <w:t xml:space="preserve">90.  =  Isto posto, à vista de todo o abordado em relação ao caráter repressivo do dano moral, deve-se entender que pelo modus operandi do Banco ...........l, tanto no que diz respeito ao trato com seus clientes, quanto em relação à maneira como hostiliza seus funcionários, que a condenação para cumprir sua função social deverá, necessariamente, levar em consideração a condenação anterior sofrida pelo requerido, bem como, além dos lamentáveis fatos passados pela requerente, que dão azo a este processo, os também vividos pelo Senhor Ro........  , covarde e criminosamente pelo mesmo motivo.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VII. - DA POTENCIALIDADE DE RISCO COMO PRESSUPOSTO DO AGRAVAMENTO DO DANO MORAL</w:t>
      </w:r>
    </w:p>
    <w:p>
      <w:pPr>
        <w:pStyle w:val="Normal"/>
        <w:rPr/>
      </w:pPr>
      <w:r>
        <w:rPr/>
      </w:r>
    </w:p>
    <w:p>
      <w:pPr>
        <w:pStyle w:val="Normal"/>
        <w:rPr/>
      </w:pPr>
      <w:r>
        <w:rPr/>
      </w:r>
    </w:p>
    <w:p>
      <w:pPr>
        <w:pStyle w:val="Normal"/>
        <w:rPr/>
      </w:pPr>
      <w:r>
        <w:rPr/>
        <w:t>91.  =  É importante que se atente, que se o dano moral possui um caráter repressivo, tal se dá a fim de que se salvaguarde a sociedade como um todo de (in)ações lesivas aos seus cidadãos.</w:t>
      </w:r>
    </w:p>
    <w:p>
      <w:pPr>
        <w:pStyle w:val="Normal"/>
        <w:rPr/>
      </w:pPr>
      <w:r>
        <w:rPr/>
      </w:r>
    </w:p>
    <w:p>
      <w:pPr>
        <w:pStyle w:val="Normal"/>
        <w:rPr/>
      </w:pPr>
      <w:r>
        <w:rPr/>
        <w:t>92.  =  Ainda, se a indenização advinda deste dano possui um caráter eminentemente sancionatório, é importante que para se apurar o quantum, tarefa esta a ser realizada pelo Magistrado, se disposição legal expressa não houvesse, se deveriam levar em consideração alguns elementos, quais sejam, os danos efetivamente sofridos pela autora, riscos potenciais sofridos pela mesma e risco em potencial sofrido, não somente pela demandante, mas  pela sociedade como um todo com a conduta temerária  do Banco ........., no caso em tela.</w:t>
      </w:r>
    </w:p>
    <w:p>
      <w:pPr>
        <w:pStyle w:val="Normal"/>
        <w:rPr/>
      </w:pPr>
      <w:r>
        <w:rPr/>
      </w:r>
    </w:p>
    <w:p>
      <w:pPr>
        <w:pStyle w:val="Normal"/>
        <w:rPr/>
      </w:pPr>
      <w:r>
        <w:rPr/>
        <w:t>93.  =  Não devem pairar dúvidas de que a, aceita e festejada, tanto pela doutrina quanto pela jurisprudência, vertente punitiva da indenização paga pela violação do dano moral representa, em última análise, uma multa pelo risco em potencial no qual a sociedade fora colocada, além, é claro, do dano efetivamente sofrido pela AA..</w:t>
      </w:r>
    </w:p>
    <w:p>
      <w:pPr>
        <w:pStyle w:val="Normal"/>
        <w:rPr/>
      </w:pPr>
      <w:r>
        <w:rPr/>
      </w:r>
    </w:p>
    <w:p>
      <w:pPr>
        <w:pStyle w:val="Normal"/>
        <w:rPr/>
      </w:pPr>
      <w:r>
        <w:rPr/>
        <w:t>94.  =  Quando se pune alguém, neste caso uma instituição financeira, por ato (c)omissivo que  lese um cliente e/ou empregado seu, esta punição possui, na prática, o condão de prevenir a sociedade do risco em potencial de que isto possa vir a ocorrer com outras pessoas.</w:t>
      </w:r>
    </w:p>
    <w:p>
      <w:pPr>
        <w:pStyle w:val="Normal"/>
        <w:rPr/>
      </w:pPr>
      <w:r>
        <w:rPr/>
      </w:r>
    </w:p>
    <w:p>
      <w:pPr>
        <w:pStyle w:val="Normal"/>
        <w:rPr/>
      </w:pPr>
      <w:r>
        <w:rPr/>
        <w:t>95.  =  Há que se frisar que uma acusação desta natureza, se a autora não tivesse uma outra carreira, que não a bancária poderia, com efeito, ceifar seu projeto de vida.</w:t>
      </w:r>
    </w:p>
    <w:p>
      <w:pPr>
        <w:pStyle w:val="Normal"/>
        <w:rPr/>
      </w:pPr>
      <w:r>
        <w:rPr/>
      </w:r>
    </w:p>
    <w:p>
      <w:pPr>
        <w:pStyle w:val="Normal"/>
        <w:rPr/>
      </w:pPr>
      <w:r>
        <w:rPr/>
        <w:t>96.  =  Ora, Nobre Julgador, apenas a título de suposição, é muito pouco provável, que, alguém – leia-se empresa do ramo financeiro – empregasse alguém que tenha tido seu nome ligado ao roubo de dinheiro de seu antigo local de trabalho. Ainda que o fato haja sido desmentido, fica a mancha no mercado financeiro pesando sobre os ombros da autora,  e de outros funcionários que foram injustamente acusados. Neste esteio, pedimos vênia, e entendemos prudente citarmos trecho de uma fábula, de origem árabe, sobre a difamação:</w:t>
      </w:r>
    </w:p>
    <w:p>
      <w:pPr>
        <w:pStyle w:val="Normal"/>
        <w:rPr/>
      </w:pPr>
      <w:r>
        <w:rPr/>
      </w:r>
    </w:p>
    <w:p>
      <w:pPr>
        <w:pStyle w:val="Normal"/>
        <w:rPr/>
      </w:pPr>
      <w:r>
        <w:rPr/>
      </w:r>
    </w:p>
    <w:p>
      <w:pPr>
        <w:pStyle w:val="Normal"/>
        <w:rPr/>
      </w:pPr>
      <w:r>
        <w:rPr/>
        <w:t>“</w:t>
      </w:r>
      <w:r>
        <w:rPr/>
        <w:t>(...) diz-se que havia no vilarejo um caluniador. Tantas foram as reclamações de suas vítimas que, no seu julgamento, o Magistrado local condenou-o à morte. – Excelência, disse ele ao saber da sentença, esta punição é injusta, conceda-me a oportunidade de reparar o mal que causei. – Tudo bem, respondeu o Juiz. Você está vendo esta amolfada de penas, eu a rasgarei e soltarei suas penas ao vento, se você conseguir pegá-las, todas, será indultado de sua sentença. – Mas Excelência, respondeu o caluniador, é impossível pegar todas as penas!!! Eu sei, afirmou o Juiz, é exatamente isso que ocorre na difamação; por mais que se tente restabelecer a verdade, sempre haverá alguém que não lha conheceu, sempre haverá uma pena solta ao vento...(...)”</w:t>
      </w:r>
    </w:p>
    <w:p>
      <w:pPr>
        <w:pStyle w:val="Normal"/>
        <w:rPr/>
      </w:pPr>
      <w:r>
        <w:rPr/>
      </w:r>
    </w:p>
    <w:p>
      <w:pPr>
        <w:pStyle w:val="Normal"/>
        <w:rPr/>
      </w:pPr>
      <w:r>
        <w:rPr/>
      </w:r>
    </w:p>
    <w:p>
      <w:pPr>
        <w:pStyle w:val="Normal"/>
        <w:rPr/>
      </w:pPr>
      <w:r>
        <w:rPr/>
        <w:t>97.  =  E é exatamente isso que ocorre com a autora, Excelência. Sempre haverá aqueles que desconhecerão para sempre o rumo que as coisas, o processo, e a própria conclusão dos fatos tomaram. Para estes a autora será sempre uma criminosa, um ladra. E, mesmo que todas as ‘penas possam ser pegas’, o que é impossível, será que apenas por ter uma sentença judicial favorável, a autora voltaria a recuperar sua credibilidade junto ao Mercado Financeiro? Será que algum dia seria a autora, contratada como Advogada, por um Banco?! Provavelmente não, Ínclito Julgador Monocrático; sabemos disso. Ninguém contrata um Advogado que tenha sido processado no Tribunal de Ética da Ordem, ainda que tenha conhecimento de sua absolvição. Nenhum Banco contrata um funcionário acusado de roubar o caixa de outro Banco, e demitida por este motivo, ainda que saiba que os fatos lhe foram favoravelmente apurados.</w:t>
      </w:r>
    </w:p>
    <w:p>
      <w:pPr>
        <w:pStyle w:val="Normal"/>
        <w:rPr/>
      </w:pPr>
      <w:r>
        <w:rPr/>
      </w:r>
    </w:p>
    <w:p>
      <w:pPr>
        <w:pStyle w:val="Normal"/>
        <w:rPr/>
      </w:pPr>
      <w:r>
        <w:rPr/>
        <w:t>98.  =  É que uma empresa, no mercado competitivo em que vivemos, Excelência, não se pode dar ao luxo de correr riscos. Entre contratar uma pessoa com um curriculum que se adeqüe ao cargo pretendido que não tenha, jamais sofrido acusação alguma em sua vida funcional, e outra que, apesar de se saber inocente, já tenha sofrido esta acusação; o profissional de Recursos Humanos ficará com a primeira. É que ninguém quer correr o risco de encontrar fogo próximo à fumaça...</w:t>
      </w:r>
    </w:p>
    <w:p>
      <w:pPr>
        <w:pStyle w:val="Normal"/>
        <w:rPr/>
      </w:pPr>
      <w:r>
        <w:rPr/>
      </w:r>
    </w:p>
    <w:p>
      <w:pPr>
        <w:pStyle w:val="Normal"/>
        <w:rPr/>
      </w:pPr>
      <w:r>
        <w:rPr/>
        <w:t>99.  =  Para a autora, tudo levava a crer que sua situação no emprego era ótima, razão pela qual estes malsinados atos da ré colheram-na de inopino, causando-lhe um grave constrangimento em sua esfera subjetiva.</w:t>
      </w:r>
    </w:p>
    <w:p>
      <w:pPr>
        <w:pStyle w:val="Normal"/>
        <w:rPr/>
      </w:pPr>
      <w:r>
        <w:rPr/>
        <w:t xml:space="preserve"> </w:t>
      </w:r>
    </w:p>
    <w:p>
      <w:pPr>
        <w:pStyle w:val="Normal"/>
        <w:rPr/>
      </w:pPr>
      <w:r>
        <w:rPr/>
        <w:t>100.  =  A reclamada não tratou  a autora com o devido respeito e dignidade que são devidos a qualquer pessoa. Agiu, se não com dolo, pelo menos com culpa gravíssima, razão pela qual deverá responder nos termos do art. 5º, inc X, da Constituição Federal, combinado com os artigos 159 e 1547 do Código Civil, devendo, dessarte ser condenada a indenizar a autora pelos danos morais sofridos.</w:t>
      </w:r>
    </w:p>
    <w:p>
      <w:pPr>
        <w:pStyle w:val="Normal"/>
        <w:rPr/>
      </w:pPr>
      <w:r>
        <w:rPr/>
      </w:r>
    </w:p>
    <w:p>
      <w:pPr>
        <w:pStyle w:val="Normal"/>
        <w:rPr/>
      </w:pPr>
      <w:r>
        <w:rPr/>
        <w:t>101.  =  É claro Exa., que estamos a trabalhar no terreno das suposições, e que tais fatos, felizmente, não ocorreram. Mas, poderiam ter-se concretizado.</w:t>
      </w:r>
    </w:p>
    <w:p>
      <w:pPr>
        <w:pStyle w:val="Normal"/>
        <w:rPr/>
      </w:pPr>
      <w:r>
        <w:rPr/>
      </w:r>
    </w:p>
    <w:p>
      <w:pPr>
        <w:pStyle w:val="Normal"/>
        <w:rPr/>
      </w:pPr>
      <w:r>
        <w:rPr/>
        <w:t>102.  =  O que está a se discutir, nesta lide, são os danos morais sofridos, que prescindem de prova, para que se apure uma parte do quantum devido à autora (a título de compensação); e a potencialidade de risco experimentada, o que deve majorar o valor da reparação no aspecto sancionatório.</w:t>
      </w:r>
    </w:p>
    <w:p>
      <w:pPr>
        <w:pStyle w:val="Normal"/>
        <w:rPr/>
      </w:pPr>
      <w:r>
        <w:rPr/>
      </w:r>
    </w:p>
    <w:p>
      <w:pPr>
        <w:pStyle w:val="Normal"/>
        <w:rPr/>
      </w:pPr>
      <w:r>
        <w:rPr/>
        <w:t>103.  =  Com efeito, a demandante poderia ter virtude da acusação de crime contra si praticada, Ter tido destruída sua vida profissional.</w:t>
      </w:r>
    </w:p>
    <w:p>
      <w:pPr>
        <w:pStyle w:val="Normal"/>
        <w:rPr/>
      </w:pPr>
      <w:r>
        <w:rPr/>
      </w:r>
    </w:p>
    <w:p>
      <w:pPr>
        <w:pStyle w:val="Normal"/>
        <w:rPr/>
      </w:pPr>
      <w:r>
        <w:rPr/>
        <w:t>104.  =  O que se vê, é que este procedimento temerário do Banco Real, em relação a clientes e funcionários, agindo como se estivesse acima da Lei, representa um risco para toda a sociedade. No período recessivo pelo qual passa o Brasil, em que pequenos fatores desabonadores de conduta profissional podem ser bastantes para que uma pessoa perca seu emprego, o que não dizermos da acusação de haver praticado um crime, o que se provará na instrução processual.</w:t>
      </w:r>
    </w:p>
    <w:p>
      <w:pPr>
        <w:pStyle w:val="Normal"/>
        <w:rPr/>
      </w:pPr>
      <w:r>
        <w:rPr/>
      </w:r>
    </w:p>
    <w:p>
      <w:pPr>
        <w:pStyle w:val="Normal"/>
        <w:rPr/>
      </w:pPr>
      <w:r>
        <w:rPr/>
        <w:t>105.  =  O que aconteceu com a autora Exa., poderia ter acontecido com qualquer outra pessoa (desde que trabalhasse  no Banco ........). É inadmissível que não somente a autora, mas que todos os funcionários desta respeitável instituição fiquem a mercê dos devaneios inquisitórios de seu Departamento de Auditoria Interna.</w:t>
      </w:r>
    </w:p>
    <w:p>
      <w:pPr>
        <w:pStyle w:val="Normal"/>
        <w:rPr/>
      </w:pPr>
      <w:r>
        <w:rPr/>
        <w:t xml:space="preserve"> </w:t>
      </w:r>
    </w:p>
    <w:p>
      <w:pPr>
        <w:pStyle w:val="Normal"/>
        <w:rPr/>
      </w:pPr>
      <w:r>
        <w:rPr/>
        <w:t>106.  =  Em suma, ante todo o exposto nesta subdivisão, pode-se concluir que a indenização a ser paga à autora deve cumprir quatro finalidades: 1ª) compensar a requerente pelo dano sofrido; 2ª) punir o Banco Real pela (in)ação praticada, a qual lesou gravemente a esfera subjetiva da autora; 3ª) punir o requerido pelo risco em potencial gerado à requerente; 4ª) punir o requerido pelo risco em potencial gerado à sociedade.</w:t>
      </w:r>
    </w:p>
    <w:p>
      <w:pPr>
        <w:pStyle w:val="Normal"/>
        <w:rPr/>
      </w:pPr>
      <w:r>
        <w:rPr/>
      </w:r>
    </w:p>
    <w:p>
      <w:pPr>
        <w:pStyle w:val="Normal"/>
        <w:rPr/>
      </w:pPr>
      <w:r>
        <w:rPr/>
      </w:r>
    </w:p>
    <w:p>
      <w:pPr>
        <w:pStyle w:val="Normal"/>
        <w:rPr/>
      </w:pPr>
      <w:r>
        <w:rPr/>
        <w:t>VIII. - DO DIREITO - CRITÉRIOS PARA A QUANTIFICAÇÃO DO DANO MORAL</w:t>
      </w:r>
    </w:p>
    <w:p>
      <w:pPr>
        <w:pStyle w:val="Normal"/>
        <w:rPr/>
      </w:pPr>
      <w:r>
        <w:rPr/>
      </w:r>
    </w:p>
    <w:p>
      <w:pPr>
        <w:pStyle w:val="Normal"/>
        <w:rPr/>
      </w:pPr>
      <w:r>
        <w:rPr/>
        <w:t xml:space="preserve"> </w:t>
      </w:r>
    </w:p>
    <w:p>
      <w:pPr>
        <w:pStyle w:val="Normal"/>
        <w:rPr/>
      </w:pPr>
      <w:r>
        <w:rPr/>
        <w:t>107.  =  Apenas a título de exemplificação, de acordo com a norma do art. 1553 do Código Civil, a fixação do valor reparatório, nos casos não previstos expressamente pelo Código, far-se-á por arbitramento. A quantia determinada pelo magistrado deve ser paga de uma única vez, levando em conta para a quantificação, alguns critérios, e acima de tudo a prudência e bom senso do magistrado.</w:t>
      </w:r>
    </w:p>
    <w:p>
      <w:pPr>
        <w:pStyle w:val="Normal"/>
        <w:rPr/>
      </w:pPr>
      <w:r>
        <w:rPr/>
      </w:r>
    </w:p>
    <w:p>
      <w:pPr>
        <w:pStyle w:val="Normal"/>
        <w:rPr/>
      </w:pPr>
      <w:r>
        <w:rPr/>
        <w:t xml:space="preserve"> </w:t>
      </w:r>
      <w:r>
        <w:rPr/>
        <w:t>108.  =  Nesse sentido, decidiu expressivo julgado do Egrégio Tribunal de Justiça do Estado de São Paulo, RT 706/67, dispondo que o dano deve ser arbitrado “mediante estimativa prudencial que leve em conta a necessidade de, com a quantia, satisfazer a dor da vítima e dissuadir, de igual e novo atentado, o autor da ofensa”.</w:t>
      </w:r>
    </w:p>
    <w:p>
      <w:pPr>
        <w:pStyle w:val="Normal"/>
        <w:rPr/>
      </w:pPr>
      <w:r>
        <w:rPr/>
      </w:r>
    </w:p>
    <w:p>
      <w:pPr>
        <w:pStyle w:val="Normal"/>
        <w:rPr/>
      </w:pPr>
      <w:r>
        <w:rPr/>
        <w:t>109.  =  Transcreve-se trechos de caráter extremamente elucidativo e balizador para a quantificação do dano de natureza extrapatrimonial, na palestra proferida pelo Desembargador José Osório de Azevedo Júnior, “O Dano Moral e sua Avaliação”, inserto na Revista dos Advogados, nº 49, 12/96:</w:t>
      </w:r>
    </w:p>
    <w:p>
      <w:pPr>
        <w:pStyle w:val="Normal"/>
        <w:rPr/>
      </w:pPr>
      <w:r>
        <w:rPr/>
      </w:r>
    </w:p>
    <w:p>
      <w:pPr>
        <w:pStyle w:val="Normal"/>
        <w:rPr/>
      </w:pPr>
      <w:r>
        <w:rPr/>
      </w:r>
    </w:p>
    <w:p>
      <w:pPr>
        <w:pStyle w:val="Normal"/>
        <w:rPr/>
      </w:pPr>
      <w:r>
        <w:rPr/>
        <w:t>“</w:t>
      </w:r>
      <w:r>
        <w:rPr/>
        <w:t>O que se atribui ao lesado é mera compensação pelo sofrimento, para ajudar a amenizá-lo, além de uma satisfação que a ordem jurídica lhe dá, de forma a não deixar impune o causador do dano, que assim, é indiretamente levado a não reincidir. A palavra certa: o CONSOLO - O Estado de São Paulo de 17/04/96 publicou a notícia de uma condenação de um supermercado de Belo Horizonte, cujos funcionários humilharam uma cliente imputando-lhe o furto de uma sandália. Disse a autora, uma digna senhora do povo: “Dinheiro nenhum pode pagar a vergonha que passei, mas a indenização não deixa de ser um consolo”. Essa expressão é muito feliz para retratar o tipo de reparação que se concede pelo dano moral”.</w:t>
      </w:r>
    </w:p>
    <w:p>
      <w:pPr>
        <w:pStyle w:val="Normal"/>
        <w:rPr/>
      </w:pPr>
      <w:r>
        <w:rPr/>
      </w:r>
    </w:p>
    <w:p>
      <w:pPr>
        <w:pStyle w:val="Normal"/>
        <w:rPr/>
      </w:pPr>
      <w:r>
        <w:rPr/>
      </w:r>
    </w:p>
    <w:p>
      <w:pPr>
        <w:pStyle w:val="Normal"/>
        <w:rPr/>
      </w:pPr>
      <w:r>
        <w:rPr/>
        <w:t>110.  =  Convém frisarmos, que, este caso, o qual foi decidido pelo E. Tribunal de Justiça do Estado de Minas Gerais, é, de certo modo, bastante análogo ao que será apreciado nesta demanda.</w:t>
      </w:r>
    </w:p>
    <w:p>
      <w:pPr>
        <w:pStyle w:val="Normal"/>
        <w:rPr/>
      </w:pPr>
      <w:r>
        <w:rPr/>
      </w:r>
    </w:p>
    <w:p>
      <w:pPr>
        <w:pStyle w:val="Normal"/>
        <w:rPr/>
      </w:pPr>
      <w:r>
        <w:rPr/>
        <w:t>111.  =  Com efeito, no, supracitado, exemplo, imputou-se à requerente daquele processo a prática de um crime que não cometera, qual seja, o de furto, humilhando, destarte, a autora, razão pela qual ingressou com demanda judicial contra aquela rede de supermercados, sendo que a demandada fora condenada a pagar à autora, à título de danos morais causados, a quantia de aproximadamente R$ 50.000,00 (Cincoenta mil reais).</w:t>
      </w:r>
    </w:p>
    <w:p>
      <w:pPr>
        <w:pStyle w:val="Normal"/>
        <w:rPr/>
      </w:pPr>
      <w:r>
        <w:rPr/>
      </w:r>
    </w:p>
    <w:p>
      <w:pPr>
        <w:pStyle w:val="Normal"/>
        <w:rPr/>
      </w:pPr>
      <w:r>
        <w:rPr/>
        <w:t>112.  =  Assim também vem entendendo a Moderna  Jurisprudência:</w:t>
      </w:r>
    </w:p>
    <w:p>
      <w:pPr>
        <w:pStyle w:val="Normal"/>
        <w:rPr/>
      </w:pPr>
      <w:r>
        <w:rPr/>
      </w:r>
    </w:p>
    <w:p>
      <w:pPr>
        <w:pStyle w:val="Normal"/>
        <w:rPr/>
      </w:pPr>
      <w:r>
        <w:rPr/>
      </w:r>
    </w:p>
    <w:p>
      <w:pPr>
        <w:pStyle w:val="Normal"/>
        <w:rPr/>
      </w:pPr>
      <w:r>
        <w:rPr/>
        <w:t xml:space="preserve"> “</w:t>
      </w:r>
      <w:r>
        <w:rPr/>
        <w:t>O valor da indenização deve ser razoavelmente expressivo. Não deve ser simbólico, como já aconteceu em outros tempos (indenização de um franco). Deve pesar sobre o bolso do ofensor como um fator de desestímulo a fim de que não reincida na ofensa”</w:t>
      </w:r>
    </w:p>
    <w:p>
      <w:pPr>
        <w:pStyle w:val="Normal"/>
        <w:rPr/>
      </w:pPr>
      <w:r>
        <w:rPr/>
      </w:r>
    </w:p>
    <w:p>
      <w:pPr>
        <w:pStyle w:val="Normal"/>
        <w:rPr/>
      </w:pPr>
      <w:r>
        <w:rPr/>
        <w:t>“</w:t>
      </w:r>
      <w:r>
        <w:rPr/>
        <w:t>Na Apel. 253.723-1, em declaração de voto vencedor, pude dizer que nesse campo o arbítrio do juiz deve ser, a um só tempo, razoável e severo. Só assim se atenderá a finalidade de compensar e de dar satisfação ao lesado e de desincentivar a reincidência.”</w:t>
      </w:r>
    </w:p>
    <w:p>
      <w:pPr>
        <w:pStyle w:val="Normal"/>
        <w:rPr/>
      </w:pPr>
      <w:r>
        <w:rPr/>
      </w:r>
    </w:p>
    <w:p>
      <w:pPr>
        <w:pStyle w:val="Normal"/>
        <w:rPr/>
      </w:pPr>
      <w:r>
        <w:rPr/>
      </w:r>
    </w:p>
    <w:p>
      <w:pPr>
        <w:pStyle w:val="Normal"/>
        <w:rPr/>
      </w:pPr>
      <w:r>
        <w:rPr/>
        <w:t>Era caso de litígio entre dois pesquisadores científicos em que um era acusado de usurpar o trabalho do outro. A indenização foi de R$ 50.000,00, sendo de se considerar que não foi comprovado nenhum dano patrimonial. Nestas hipóteses, a indenização por dano moral é naturalmente aumentada” (ver ainda RTJ 108/294, Rel. Oscar Corrêa).</w:t>
      </w:r>
    </w:p>
    <w:p>
      <w:pPr>
        <w:pStyle w:val="Normal"/>
        <w:rPr/>
      </w:pPr>
      <w:r>
        <w:rPr/>
      </w:r>
    </w:p>
    <w:p>
      <w:pPr>
        <w:pStyle w:val="Normal"/>
        <w:rPr/>
      </w:pPr>
      <w:r>
        <w:rPr/>
      </w:r>
    </w:p>
    <w:p>
      <w:pPr>
        <w:pStyle w:val="Normal"/>
        <w:rPr/>
      </w:pPr>
      <w:r>
        <w:rPr/>
        <w:t>113.  =  Importante enfatizar a adoção da técnica do valor de desestímulo, na fixação da indenização (ver a respeito, decisões em Apel. 659.900-8, 1º TACSP, 4ª Câmara de Férias, com valores correspondentes a 3.000 e 1000 salários mínimos e Apel. 655.283-6, com valores de 500 e 300 salários mínimos), critério de extrema importância a auxiliar o magistrado na fixação do valor reparatório.</w:t>
      </w:r>
    </w:p>
    <w:p>
      <w:pPr>
        <w:pStyle w:val="Normal"/>
        <w:rPr/>
      </w:pPr>
      <w:r>
        <w:rPr/>
      </w:r>
    </w:p>
    <w:p>
      <w:pPr>
        <w:pStyle w:val="Normal"/>
        <w:rPr/>
      </w:pPr>
      <w:r>
        <w:rPr/>
        <w:t>114.  =  No que tange à problemática do dano moral como fator de desestímulo para o agressor, entende-se que também desta forma ele deve ser avaliado. Nicolau Maquiavel in O Príncipe, escrito no século XVI,  ressalta que “(...)os homens esquecem mais facilmente a morte do pai do que a perda do patrimônio(...)”.</w:t>
      </w:r>
    </w:p>
    <w:p>
      <w:pPr>
        <w:pStyle w:val="Normal"/>
        <w:rPr/>
      </w:pPr>
      <w:r>
        <w:rPr/>
      </w:r>
    </w:p>
    <w:p>
      <w:pPr>
        <w:pStyle w:val="Normal"/>
        <w:rPr/>
      </w:pPr>
      <w:r>
        <w:rPr/>
        <w:t>115  =  É certo que a obra de Maquiavel não deve ser interpretada literalmente. O exegeta, neste caso, deverá levar em conta o momento histórico-social no qual foi escrita. Não obstante, esse ensinamento é de extrema valia para aqueles que trabalham com o Direito, mormente em casos de ações de indenização por danos morais, onde além,  de se compensar a vítima, deve-se, também, procurar, como já demonstrado alhures, punir o ofensor.</w:t>
      </w:r>
    </w:p>
    <w:p>
      <w:pPr>
        <w:pStyle w:val="Normal"/>
        <w:rPr/>
      </w:pPr>
      <w:r>
        <w:rPr/>
      </w:r>
    </w:p>
    <w:p>
      <w:pPr>
        <w:pStyle w:val="Normal"/>
        <w:rPr/>
      </w:pPr>
      <w:r>
        <w:rPr/>
        <w:t>116.  =  Ora Exa., analisando agora apenas o caráter sancionatório do dano moral, qual é o único meio eficaz de se punir a requerida a fim de que ela redimensione seu modus operandi no que diz respeito ao cuidado que deve, como obrigação precípua de um empregador, ter com a ficha funcional de seus empregados, a fim de que se evitem acusações torpes e levianas como as que dão azo a este processo? Parece correto afirmar que talvez o único meio possível capaz de inibir a ré a fazê-lo, novamente, é através de uma sanção, que deve, necessariamente, ter um caráter pecuniário.</w:t>
      </w:r>
    </w:p>
    <w:p>
      <w:pPr>
        <w:pStyle w:val="Normal"/>
        <w:rPr/>
      </w:pPr>
      <w:r>
        <w:rPr/>
      </w:r>
    </w:p>
    <w:p>
      <w:pPr>
        <w:pStyle w:val="Normal"/>
        <w:rPr/>
      </w:pPr>
      <w:r>
        <w:rPr/>
        <w:t>117.  =  Tem-se que a indenização, para cumprir seu caráter punitivo, haverá que ser alta. Entende-se inócua, v.g., uma indenização de R$ 20.000,00 (Vinte mil reais), visto que se, por um lado, é uma quantia considerável para o homus medius, por outro o é irrisória para a requerida.</w:t>
      </w:r>
    </w:p>
    <w:p>
      <w:pPr>
        <w:pStyle w:val="Normal"/>
        <w:rPr/>
      </w:pPr>
      <w:r>
        <w:rPr/>
      </w:r>
    </w:p>
    <w:p>
      <w:pPr>
        <w:pStyle w:val="Normal"/>
        <w:rPr/>
      </w:pPr>
      <w:r>
        <w:rPr/>
        <w:t>118.  =  A punição, aplicada nos moldes propostos, neste caso, possuirá um caráter preventivo e educativo não apenas para a requerida, mas como para outras diversas empresas, vez que o exemplo as deixaria de sobreaviso.</w:t>
      </w:r>
    </w:p>
    <w:p>
      <w:pPr>
        <w:pStyle w:val="Normal"/>
        <w:rPr/>
      </w:pPr>
      <w:r>
        <w:rPr/>
      </w:r>
    </w:p>
    <w:p>
      <w:pPr>
        <w:pStyle w:val="Normal"/>
        <w:rPr/>
      </w:pPr>
      <w:r>
        <w:rPr/>
        <w:t xml:space="preserve"> </w:t>
      </w:r>
      <w:r>
        <w:rPr/>
        <w:t>119.  =  Do ponto de vista sancionatório, altas indenizações, asseguram a adoção de medidas interna corporis na instituição financeira, ora requerida, no sentido de que não reincida em um erro gravíssimo como este.</w:t>
      </w:r>
    </w:p>
    <w:p>
      <w:pPr>
        <w:pStyle w:val="Normal"/>
        <w:rPr/>
      </w:pPr>
      <w:r>
        <w:rPr/>
      </w:r>
    </w:p>
    <w:p>
      <w:pPr>
        <w:pStyle w:val="Normal"/>
        <w:rPr/>
      </w:pPr>
      <w:r>
        <w:rPr/>
        <w:t>120.  =  Condenações impostas pelo Poder Judiciário, tem o condão de chamar a atenção das pessoas para o fato, além de evidenciar o aspecto do ideal de busca da ampla efetividade da justiça e da diminuição da sensação de impunidade.</w:t>
      </w:r>
    </w:p>
    <w:p>
      <w:pPr>
        <w:pStyle w:val="Normal"/>
        <w:rPr/>
      </w:pPr>
      <w:r>
        <w:rPr/>
      </w:r>
    </w:p>
    <w:p>
      <w:pPr>
        <w:pStyle w:val="Normal"/>
        <w:rPr/>
      </w:pPr>
      <w:r>
        <w:rPr/>
        <w:t>121.  =  Algumas teses, como a adoção da técnica do desestímulo, vem sendo incorporadas ao ordenamento jurídico brasileiro para o arbitramento dos danos morais. Trata-se, ressalvada a peculiaridade de cada país, de figura do direito anglo-americano.</w:t>
      </w:r>
    </w:p>
    <w:p>
      <w:pPr>
        <w:pStyle w:val="Normal"/>
        <w:rPr/>
      </w:pPr>
      <w:r>
        <w:rPr/>
      </w:r>
    </w:p>
    <w:p>
      <w:pPr>
        <w:pStyle w:val="Normal"/>
        <w:rPr/>
      </w:pPr>
      <w:r>
        <w:rPr/>
        <w:t>122.  =  Julgados recentes, vem fixando, por exemplo, no caso de indevida inclusão do nome de clientes operada por instituições financeiras em órgãos restritivos de crédito ou de cobrança indevida, mediante protesto ou medidas judiciais, a quantia de 100 vezes o valor do título ou da parcela supostamente inadimplida.</w:t>
      </w:r>
    </w:p>
    <w:p>
      <w:pPr>
        <w:pStyle w:val="Normal"/>
        <w:rPr/>
      </w:pPr>
      <w:r>
        <w:rPr/>
      </w:r>
    </w:p>
    <w:p>
      <w:pPr>
        <w:pStyle w:val="Normal"/>
        <w:rPr/>
      </w:pPr>
      <w:r>
        <w:rPr/>
        <w:t>123.  =  Ressalte-se, mais uma vez, a aplicação da técnica do desestímulo, nas decisões acima citadas, com indenizações variando de 1.000 a 5.000 salários mínimos.</w:t>
      </w:r>
    </w:p>
    <w:p>
      <w:pPr>
        <w:pStyle w:val="Normal"/>
        <w:rPr/>
      </w:pPr>
      <w:r>
        <w:rPr/>
      </w:r>
    </w:p>
    <w:p>
      <w:pPr>
        <w:pStyle w:val="Normal"/>
        <w:rPr/>
      </w:pPr>
      <w:r>
        <w:rPr/>
        <w:t xml:space="preserve"> </w:t>
      </w:r>
      <w:r>
        <w:rPr/>
        <w:t>124.  =  No  presente caso, a requerente experimentou sensações negativas, frustração, constrangimento, vexame, humilhação, preocupação, abalos relacionados ao aspecto afetivo, honra e decoro.</w:t>
      </w:r>
    </w:p>
    <w:p>
      <w:pPr>
        <w:pStyle w:val="Normal"/>
        <w:rPr/>
      </w:pPr>
      <w:r>
        <w:rPr/>
      </w:r>
    </w:p>
    <w:p>
      <w:pPr>
        <w:pStyle w:val="Normal"/>
        <w:rPr/>
      </w:pPr>
      <w:r>
        <w:rPr/>
        <w:t>125.  =  Tais sensações que a abalaram, causando-lhe dor psicológica, não encontram sequer correspondência monetária capaz de reparar o dano de natureza moral sofrido.</w:t>
      </w:r>
    </w:p>
    <w:p>
      <w:pPr>
        <w:pStyle w:val="Normal"/>
        <w:rPr/>
      </w:pPr>
      <w:r>
        <w:rPr/>
      </w:r>
    </w:p>
    <w:p>
      <w:pPr>
        <w:pStyle w:val="Normal"/>
        <w:rPr/>
      </w:pPr>
      <w:r>
        <w:rPr/>
        <w:t>126.  =  Mas não é por isto, que se deve deixar impune a conduta culposa da empregadora, cominando uma quantia compensadora e punitiva para tanto, num patamar expressivo.</w:t>
      </w:r>
    </w:p>
    <w:p>
      <w:pPr>
        <w:pStyle w:val="Normal"/>
        <w:rPr/>
      </w:pPr>
      <w:r>
        <w:rPr/>
      </w:r>
    </w:p>
    <w:p>
      <w:pPr>
        <w:pStyle w:val="Normal"/>
        <w:rPr/>
      </w:pPr>
      <w:r>
        <w:rPr/>
        <w:t>127.  =  Entende a autora que vários parâmetros podem ser utilizados para fixar o quantum da indenização. O caráter sancionatório do dano moral deve ser um dos aspectos determinantes da indenização, uma vez que conforme já ressaltado, indenização de pouca monta não atenderia a necessidade punitiva da sanção de ordem civil.</w:t>
      </w:r>
    </w:p>
    <w:p>
      <w:pPr>
        <w:pStyle w:val="Normal"/>
        <w:rPr/>
      </w:pPr>
      <w:r>
        <w:rPr/>
      </w:r>
    </w:p>
    <w:p>
      <w:pPr>
        <w:pStyle w:val="Normal"/>
        <w:rPr/>
      </w:pPr>
      <w:r>
        <w:rPr/>
        <w:t>128.  =  Há que se frisar, ainda, que deve ser levado em consideração na quantificação da indenização pelo dano moral sofrido, a posição sócio-cultural do ofendido, no caso em tela, da autora.</w:t>
      </w:r>
    </w:p>
    <w:p>
      <w:pPr>
        <w:pStyle w:val="Normal"/>
        <w:rPr/>
      </w:pPr>
      <w:r>
        <w:rPr/>
      </w:r>
    </w:p>
    <w:p>
      <w:pPr>
        <w:pStyle w:val="Normal"/>
        <w:rPr/>
      </w:pPr>
      <w:r>
        <w:rPr/>
        <w:t>129.  =  Como bem ensina Antonio Lindbergh C. Montegro, in, Ressarcimento de Danos - Pessoais e Materiais.</w:t>
      </w:r>
    </w:p>
    <w:p>
      <w:pPr>
        <w:pStyle w:val="Normal"/>
        <w:rPr/>
      </w:pPr>
      <w:r>
        <w:rPr/>
      </w:r>
    </w:p>
    <w:p>
      <w:pPr>
        <w:pStyle w:val="Normal"/>
        <w:rPr/>
      </w:pPr>
      <w:r>
        <w:rPr/>
      </w:r>
    </w:p>
    <w:p>
      <w:pPr>
        <w:pStyle w:val="Normal"/>
        <w:rPr/>
      </w:pPr>
      <w:r>
        <w:rPr/>
        <w:t xml:space="preserve"> “</w:t>
      </w:r>
      <w:r>
        <w:rPr/>
        <w:t>(...) Para avaliar o dano moral, haver-se-á de levar em consideração, em primeiro lugar, a posição social e cultural do ofensor e do ofendido. Para isso deve-se em vista o ‘homo medius’. Discorrendo sobre esse homem comum que representaria o tipo normal de determinada classe, ensina WILSON MELO DA SILVA:</w:t>
      </w:r>
    </w:p>
    <w:p>
      <w:pPr>
        <w:pStyle w:val="Normal"/>
        <w:rPr/>
      </w:pPr>
      <w:r>
        <w:rPr/>
      </w:r>
    </w:p>
    <w:p>
      <w:pPr>
        <w:pStyle w:val="Normal"/>
        <w:rPr/>
      </w:pPr>
      <w:r>
        <w:rPr/>
        <w:t>‘</w:t>
      </w:r>
      <w:r>
        <w:rPr/>
        <w:t xml:space="preserve">(...) e, tipo médio do homem sensível de cada classe, seria o daquele cidadão ideal que estivesse a igual distância do estóico ou do homem de coração seco de que fala RIPERT, e do homem de sensibilidade extremada e doentia.(...)’” </w:t>
      </w:r>
    </w:p>
    <w:p>
      <w:pPr>
        <w:pStyle w:val="Normal"/>
        <w:rPr/>
      </w:pPr>
      <w:r>
        <w:rPr/>
      </w:r>
    </w:p>
    <w:p>
      <w:pPr>
        <w:pStyle w:val="Normal"/>
        <w:rPr/>
      </w:pPr>
      <w:r>
        <w:rPr/>
      </w:r>
    </w:p>
    <w:p>
      <w:pPr>
        <w:pStyle w:val="Normal"/>
        <w:rPr/>
      </w:pPr>
      <w:r>
        <w:rPr/>
        <w:t>130.  =  Sobre este ponto é importante que se dê destaque ao elevado nível sócio-cultural da autora. Acadêmica de Direito, cursando, o quarto ano da Faculdade de Direito da Universidade Mackenzie, estagiando atualmente com o Ilustríssimo Dr. Paulo Sérgio Leite Fernandes, Professor de Direito Penal naquela faculdade, da requerente nos dá a conta exata da posição social e cultural da demandante.</w:t>
      </w:r>
    </w:p>
    <w:p>
      <w:pPr>
        <w:pStyle w:val="Normal"/>
        <w:rPr/>
      </w:pPr>
      <w:r>
        <w:rPr/>
      </w:r>
    </w:p>
    <w:p>
      <w:pPr>
        <w:pStyle w:val="Normal"/>
        <w:rPr/>
      </w:pPr>
      <w:r>
        <w:rPr/>
        <w:t>131.  =  Não queremos com isso afirmar que a moral da autora valha mais do que a de uma empregada doméstica, p.e., mas sim que a repercussão do dano na sua vida, dado o seu alto nível cultural, é maior do que para uma pessoa com um padrão social mais modesto.</w:t>
      </w:r>
    </w:p>
    <w:p>
      <w:pPr>
        <w:pStyle w:val="Normal"/>
        <w:rPr/>
      </w:pPr>
      <w:r>
        <w:rPr/>
      </w:r>
    </w:p>
    <w:p>
      <w:pPr>
        <w:pStyle w:val="Normal"/>
        <w:rPr/>
      </w:pPr>
      <w:r>
        <w:rPr/>
        <w:t xml:space="preserve">132.  =  Isto posto, e levando-se em consideração os critérios acima, entendemos ser prudente o arbítrio do Magistrado, o qual deverá situar-se no patamar mínimo estabelecido pelo artigo 1547 do Código Civil, vez que o que se praticou, foi um crime de difamação e calúnia contra a autora. </w:t>
      </w:r>
    </w:p>
    <w:p>
      <w:pPr>
        <w:pStyle w:val="Normal"/>
        <w:rPr/>
      </w:pPr>
      <w:r>
        <w:rPr/>
      </w:r>
    </w:p>
    <w:p>
      <w:pPr>
        <w:pStyle w:val="Normal"/>
        <w:rPr/>
      </w:pPr>
      <w:r>
        <w:rPr/>
        <w:t>133.  =  Neste sentido, o do arbitramento da indenização na falta de norma específica, inclusive, vem caminhando a moderna jurisprudência, senão vejamos:</w:t>
      </w:r>
    </w:p>
    <w:p>
      <w:pPr>
        <w:pStyle w:val="Normal"/>
        <w:rPr/>
      </w:pPr>
      <w:r>
        <w:rPr/>
      </w:r>
    </w:p>
    <w:p>
      <w:pPr>
        <w:pStyle w:val="Normal"/>
        <w:rPr/>
      </w:pPr>
      <w:r>
        <w:rPr/>
      </w:r>
    </w:p>
    <w:p>
      <w:pPr>
        <w:pStyle w:val="Normal"/>
        <w:rPr/>
      </w:pPr>
      <w:r>
        <w:rPr/>
        <w:t>INDENIZAÇÃO - DANO MORAL - ARBITRAMENTO - CRITÉRIO - JUÍZO PRUDENCIAL - AÇÃO PROCEDENTE - RECURSO PROVIDO PARA ESSE FIM</w:t>
      </w:r>
    </w:p>
    <w:p>
      <w:pPr>
        <w:pStyle w:val="Normal"/>
        <w:rPr/>
      </w:pPr>
      <w:r>
        <w:rPr/>
      </w:r>
    </w:p>
    <w:p>
      <w:pPr>
        <w:pStyle w:val="Normal"/>
        <w:rPr/>
      </w:pPr>
      <w:r>
        <w:rPr/>
        <w:t>A indenização por dano moral é arbitrável, mediante estimativa prudencial que leve em conta a necessidade de, com a quantia, satisfazer a dor da vítima e dissuadir, de igual e novo atentado, o autor da ofensa. Ementas oficiais: 1. Responsabilidade Civil - Erro Bancário Culposo - Nome de Correntista - Registro indevido na central de restrições de órgãos de proteção ao crédito - Dano moral configurado - Indenização devida - Provimento ao recurso - Ação julgada procedente - Aplicação do artigo 5º, inciso X, da Constituição Federal, e artigo 159 do Código Civil. Responde, a título de ato ilícito absoluto, pelo dano moral conseqüente, o estabelecimento bancário que, por erro culposo, provoca o registro indevido do nome do cliente em central de restrições de órgão de proteção ao crédito. 2. Indenização - Dano moral - Arbitramento - Critério - Juízo prudencial. A indenização por dano moral é arbitrável, mediante estimativa prudencial que leve em conta a necessidade de, com a quantia, satisfazer a dor da vítima e dissuadir, de igual e novo atentado, o autor da ofensa. (TJSP - 2ª Câmara Cível - Apelação Cível nº 198.945 - SP; Rel. Desembargador Cezar Peluso; j. 21.12.1993, v.u.)</w:t>
      </w:r>
    </w:p>
    <w:p>
      <w:pPr>
        <w:pStyle w:val="Normal"/>
        <w:rPr/>
      </w:pPr>
      <w:r>
        <w:rPr/>
      </w:r>
    </w:p>
    <w:p>
      <w:pPr>
        <w:pStyle w:val="Normal"/>
        <w:rPr/>
      </w:pPr>
      <w:r>
        <w:rPr/>
      </w:r>
    </w:p>
    <w:p>
      <w:pPr>
        <w:pStyle w:val="Normal"/>
        <w:rPr/>
      </w:pPr>
      <w:r>
        <w:rPr/>
        <w:t>IX. - O DIREITO – O DANO MORAL E O MATERIAL – A QUANTIFICAÇÃO – CRITÉRIOS PARA MENSURÁ-LOS EM ATO LESIVO À HONRA DE OUTREM – A INTELIGÊNCIA DO PARÁGRAFO ÚNICO DO ARTIGO 1.547 DO CÓDIGO CIVIL</w:t>
      </w:r>
    </w:p>
    <w:p>
      <w:pPr>
        <w:pStyle w:val="Normal"/>
        <w:rPr/>
      </w:pPr>
      <w:r>
        <w:rPr/>
      </w:r>
    </w:p>
    <w:p>
      <w:pPr>
        <w:pStyle w:val="Normal"/>
        <w:rPr/>
      </w:pPr>
      <w:r>
        <w:rPr/>
      </w:r>
    </w:p>
    <w:p>
      <w:pPr>
        <w:pStyle w:val="Normal"/>
        <w:rPr/>
      </w:pPr>
      <w:r>
        <w:rPr/>
        <w:t>134.  =  À vista de todo o exposto, não há como se negar que os atos praticados, os quais ensejaram a propositura da presente, têm um nítido conteúdo difamatório, uma vez que tornaram-se públicos, aos funcionários do Banco .............., por ato dos próprio requerido.</w:t>
      </w:r>
    </w:p>
    <w:p>
      <w:pPr>
        <w:pStyle w:val="Normal"/>
        <w:rPr/>
      </w:pPr>
      <w:r>
        <w:rPr/>
      </w:r>
    </w:p>
    <w:p>
      <w:pPr>
        <w:pStyle w:val="Normal"/>
        <w:rPr/>
      </w:pPr>
      <w:r>
        <w:rPr/>
        <w:t>135.  =  Em virtude do dolo, ou, no mínimo, culpa gravíssima com que agiu o réu, conforme anotamos alhures, ficou a autora irreversivelmente marcada perante seus colegas de trabalho.</w:t>
      </w:r>
    </w:p>
    <w:p>
      <w:pPr>
        <w:pStyle w:val="Normal"/>
        <w:rPr/>
      </w:pPr>
      <w:r>
        <w:rPr/>
      </w:r>
    </w:p>
    <w:p>
      <w:pPr>
        <w:pStyle w:val="Normal"/>
        <w:rPr/>
      </w:pPr>
      <w:r>
        <w:rPr/>
        <w:t>136.  =  Estabelece o artigo 1547 do Código Civil Brasileiro que se não se puder provar o prejuízo material, pagará o ofensor ao ofendido o dobro da multa, no grau máximo, da pena criminal respectiva. Neste sentido, ademais, orienta-se a Moderna Jurisprudência. Senão vejamos:</w:t>
      </w:r>
    </w:p>
    <w:p>
      <w:pPr>
        <w:pStyle w:val="Normal"/>
        <w:rPr/>
      </w:pPr>
      <w:r>
        <w:rPr/>
      </w:r>
    </w:p>
    <w:p>
      <w:pPr>
        <w:pStyle w:val="Normal"/>
        <w:rPr/>
      </w:pPr>
      <w:r>
        <w:rPr/>
      </w:r>
    </w:p>
    <w:p>
      <w:pPr>
        <w:pStyle w:val="Normal"/>
        <w:rPr/>
      </w:pPr>
      <w:r>
        <w:rPr/>
        <w:t>Responsabilidade civil – dano moral – agressão física perpetrada nas dependências de clube social – lesões corporais de natureza grave – ação procedente – “Mostra-se pertinente a fixação de valor equivalente a 3600 salários mínimos, a título de indenização pelo dano moral sofrido, à vista do que dispõe o artigo 1.547, parágrafo único do Código Civil. Esse dispositivo determina a indenização para a hipótese de dano moral quando não se puder provar prejuízo material. O Colendo STJ decidiu pela liquidação do dano moral por aplicação analógica do artigo 1547 do Código Civil, no Recurso Especial nº 14.321-RS, Relator Ministro Dias Trindade, j. 05.11.91, mesmo em hipótese de abolvição na esfera criminal”(TJSP – 3ª Câmara – Apelação 214.304-1/7 – Relator Desembargador Alfredo Migliori – j. 20.09.94).</w:t>
      </w:r>
    </w:p>
    <w:p>
      <w:pPr>
        <w:pStyle w:val="Normal"/>
        <w:rPr/>
      </w:pPr>
      <w:r>
        <w:rPr/>
      </w:r>
    </w:p>
    <w:p>
      <w:pPr>
        <w:pStyle w:val="Normal"/>
        <w:rPr/>
      </w:pPr>
      <w:r>
        <w:rPr/>
      </w:r>
    </w:p>
    <w:p>
      <w:pPr>
        <w:pStyle w:val="Normal"/>
        <w:rPr/>
      </w:pPr>
      <w:r>
        <w:rPr/>
        <w:t>137.  =  Deve-se frisar que o venerando aresto, supracitado, é claro no sentido de que não é imprescindível que seja a parte condenada no processo criminal, na realidade, o disposto no texto legal, no 1547 do Código Civil, numa interpretação ampla da Lei, pode ser aplicado por analogia em ofensas contra a honra que, por sua gravidade, se equiparem à calúnia, à injúria e à difamação.</w:t>
      </w:r>
    </w:p>
    <w:p>
      <w:pPr>
        <w:pStyle w:val="Normal"/>
        <w:rPr/>
      </w:pPr>
      <w:r>
        <w:rPr/>
      </w:r>
    </w:p>
    <w:p>
      <w:pPr>
        <w:pStyle w:val="Normal"/>
        <w:rPr/>
      </w:pPr>
      <w:r>
        <w:rPr/>
        <w:t>138.  =  O acórdão paradigma do qual nos valemos, lastreia-se no, já citado nesta petição, artigo 4º da Lei de Introdução ao Código Civil, o qual estabelece que na falta de normas específicas para se aplicar o direito ao  caso concreto deverá o Magistrado valer-se dos princípios gerais de direito e da analogia.</w:t>
      </w:r>
    </w:p>
    <w:p>
      <w:pPr>
        <w:pStyle w:val="Normal"/>
        <w:rPr/>
      </w:pPr>
      <w:r>
        <w:rPr/>
      </w:r>
    </w:p>
    <w:p>
      <w:pPr>
        <w:pStyle w:val="Normal"/>
        <w:rPr/>
      </w:pPr>
      <w:r>
        <w:rPr/>
        <w:t>139.  =  Isto posto, deve-se considerar que o drama sofrido pela autora, por, no mínimo, culpa gravíssima da requerida, se não o configura, ao menos assemelha-se profundamente ao crime de calúnia e como tal deverá ser analisado na fixação do quantum devido à autora a título de danos morais e materiais sofridos.</w:t>
      </w:r>
    </w:p>
    <w:p>
      <w:pPr>
        <w:pStyle w:val="Normal"/>
        <w:rPr/>
      </w:pPr>
      <w:r>
        <w:rPr/>
      </w:r>
    </w:p>
    <w:p>
      <w:pPr>
        <w:pStyle w:val="Normal"/>
        <w:rPr/>
      </w:pPr>
      <w:r>
        <w:rPr/>
        <w:t xml:space="preserve">140.  =  Assim, considerando que o artigo 49 do Código Penal determina que o valor do dia multa pode ser de até 5 (Cinco) vezes o salário mínimo vigente à época de sua aplicação; e que o valor da multa pode ser até o de 360 (Trezentos e sessenta) dias multa, e que o, já citado, artigo 1.547 do Código Civil estabelece que o valor da multa deve ser o dobro da pena máxima criminal prevista para o ilícito, temos que o valor correto a se tomar por base para que se indenize a autora pelos danos morais e materiais que lhe foram causados seria o de 3.600 (Três mil e seiscentos) salários mínimos, a ser atualizada pelo valor do salário vigente à época da condenação e nunca inferior ao valor atualizado dado ao presente feito.      </w:t>
      </w:r>
    </w:p>
    <w:p>
      <w:pPr>
        <w:pStyle w:val="Normal"/>
        <w:rPr/>
      </w:pPr>
      <w:r>
        <w:rPr/>
      </w:r>
    </w:p>
    <w:p>
      <w:pPr>
        <w:pStyle w:val="Normal"/>
        <w:rPr/>
      </w:pPr>
      <w:r>
        <w:rPr/>
      </w:r>
    </w:p>
    <w:p>
      <w:pPr>
        <w:pStyle w:val="Normal"/>
        <w:rPr/>
      </w:pPr>
      <w:r>
        <w:rPr/>
        <w:t>X. - O DIREITO ANGLO-AMERICANO – UMA ANÁLISE DO INSTITUTO DO DANO MORAL</w:t>
      </w:r>
    </w:p>
    <w:p>
      <w:pPr>
        <w:pStyle w:val="Normal"/>
        <w:rPr/>
      </w:pPr>
      <w:r>
        <w:rPr/>
      </w:r>
    </w:p>
    <w:p>
      <w:pPr>
        <w:pStyle w:val="Normal"/>
        <w:rPr/>
      </w:pPr>
      <w:r>
        <w:rPr/>
      </w:r>
    </w:p>
    <w:p>
      <w:pPr>
        <w:pStyle w:val="Normal"/>
        <w:rPr/>
      </w:pPr>
      <w:r>
        <w:rPr/>
        <w:t>141.  =  Uma das características mais marcantes do direito anglo-americano, mormente de países como os Estados Unidos da América, a Inglaterra e o Canadá é o pragmatismo.</w:t>
      </w:r>
    </w:p>
    <w:p>
      <w:pPr>
        <w:pStyle w:val="Normal"/>
        <w:rPr/>
      </w:pPr>
      <w:r>
        <w:rPr/>
      </w:r>
    </w:p>
    <w:p>
      <w:pPr>
        <w:pStyle w:val="Normal"/>
        <w:rPr/>
      </w:pPr>
      <w:r>
        <w:rPr/>
        <w:t>142.  =  Com efeito, nesses países não ocorrem as abstrações naturais dos povos de origem latina.</w:t>
      </w:r>
    </w:p>
    <w:p>
      <w:pPr>
        <w:pStyle w:val="Normal"/>
        <w:rPr/>
      </w:pPr>
      <w:r>
        <w:rPr/>
      </w:r>
    </w:p>
    <w:p>
      <w:pPr>
        <w:pStyle w:val="Normal"/>
        <w:rPr/>
      </w:pPr>
      <w:r>
        <w:rPr/>
        <w:t>143.  =  Escreve Carpenter, in Revista do Direito, vol. XXII, p. 28, in verbis:</w:t>
      </w:r>
    </w:p>
    <w:p>
      <w:pPr>
        <w:pStyle w:val="Normal"/>
        <w:rPr/>
      </w:pPr>
      <w:r>
        <w:rPr/>
      </w:r>
    </w:p>
    <w:p>
      <w:pPr>
        <w:pStyle w:val="Normal"/>
        <w:rPr/>
      </w:pPr>
      <w:r>
        <w:rPr/>
      </w:r>
    </w:p>
    <w:p>
      <w:pPr>
        <w:pStyle w:val="Normal"/>
        <w:rPr/>
      </w:pPr>
      <w:r>
        <w:rPr/>
        <w:t>“</w:t>
      </w:r>
      <w:r>
        <w:rPr/>
        <w:t xml:space="preserve">(...) Na Inglaterra e nos Estados Unidos, a doutrina não tem os surtos e vôos como na Alemanha e nos países latinos: aqui a razão eleva-se alto no mundo das abstrações e constrói teorias amplas, dentro das quais os casos concretos são como gotas d’água no oceano; ali o espírito prático voeja sobre os casos concretos decididos nos tribunais e, agrupando-os por pequenos grupos, constrói teorias dentro das quais um certo número de casos práticos se ajusta tão bem como se fossem elas um caixilho adrede preparado (...)” </w:t>
      </w:r>
    </w:p>
    <w:p>
      <w:pPr>
        <w:pStyle w:val="Normal"/>
        <w:rPr/>
      </w:pPr>
      <w:r>
        <w:rPr/>
      </w:r>
    </w:p>
    <w:p>
      <w:pPr>
        <w:pStyle w:val="Normal"/>
        <w:rPr/>
      </w:pPr>
      <w:r>
        <w:rPr/>
      </w:r>
    </w:p>
    <w:p>
      <w:pPr>
        <w:pStyle w:val="Normal"/>
        <w:rPr/>
      </w:pPr>
      <w:r>
        <w:rPr/>
        <w:t>144.  =  Os modi operandi utilizado por estes países são de natureza objetiva e prática.</w:t>
      </w:r>
    </w:p>
    <w:p>
      <w:pPr>
        <w:pStyle w:val="Normal"/>
        <w:rPr/>
      </w:pPr>
      <w:r>
        <w:rPr/>
      </w:r>
    </w:p>
    <w:p>
      <w:pPr>
        <w:pStyle w:val="Normal"/>
        <w:rPr/>
      </w:pPr>
      <w:r>
        <w:rPr/>
        <w:t>145.  =  A indenização em casos de danos morais, é, em geral, ampla, absoluta e irrestrita. Não há, sob o ponto de vista prático, a estéril discussão, sobre a que título o dano moral deverá ser indenizado, como no direito italiano, se para efeito de ‘compenso morale’ ou ‘la quite dell’animo.’.</w:t>
      </w:r>
    </w:p>
    <w:p>
      <w:pPr>
        <w:pStyle w:val="Normal"/>
        <w:rPr/>
      </w:pPr>
      <w:r>
        <w:rPr/>
      </w:r>
    </w:p>
    <w:p>
      <w:pPr>
        <w:pStyle w:val="Normal"/>
        <w:rPr/>
      </w:pPr>
      <w:r>
        <w:rPr/>
        <w:t>146.  =  O que se leva em consideração, nestes países, é a ocorrência do dano, e, por conseguinte, a sua reparação. O professor José de Aguiar Dias ressalta a amplitude da reparabilidade no espírito da Lei nos países anglo-americanos, quando ensina: “(...) o direito inglês reconhece amplamente a reparação do dano moral, como atesta Mayne, para quem toda e qualquer lesão importa um dano, ainda que patrimonialmente não corresponda à moeda mais insignificante. O dano não decorre somente do prejuízo pecuniário, mas também de qualquer ofensa que atinja o homem em seu direito(...). Distinguindo-se entre ‘substancial damages and nominal damages’(...). Também se chamam danos morais, nos Estados Unidos, ‘vindictive, punitory, exemplary damages’, e o dinheiro da indenização correspondente, ‘smart-money’.” (grifos nossos).</w:t>
      </w:r>
    </w:p>
    <w:p>
      <w:pPr>
        <w:pStyle w:val="Normal"/>
        <w:rPr/>
      </w:pPr>
      <w:r>
        <w:rPr/>
      </w:r>
    </w:p>
    <w:p>
      <w:pPr>
        <w:pStyle w:val="Normal"/>
        <w:rPr/>
      </w:pPr>
      <w:r>
        <w:rPr/>
        <w:t>147.  =  Percebe-se que os doutrinadores e juízes destes países dão primazia à idéia de que o indivíduo deve ter respeitada a cidadania, e, em última instância, o amplo direito à vida em sociedade. O Estado assegurou ao cidadão um amplo leque de proteções ao seu patrimônio, seja ele de caráter material ou imaterial, abarcando todos os direitos da personalidade de uma pessoa.</w:t>
      </w:r>
    </w:p>
    <w:p>
      <w:pPr>
        <w:pStyle w:val="Normal"/>
        <w:rPr/>
      </w:pPr>
      <w:r>
        <w:rPr/>
      </w:r>
    </w:p>
    <w:p>
      <w:pPr>
        <w:pStyle w:val="Normal"/>
        <w:rPr/>
      </w:pPr>
      <w:r>
        <w:rPr/>
        <w:t>148.  =  No caso específico dos EE.UU. e da Inglaterra existe a indenização chamada non pecuniary harm, que pode ser traduzida (livremente) por dano moral puro.</w:t>
      </w:r>
    </w:p>
    <w:p>
      <w:pPr>
        <w:pStyle w:val="Normal"/>
        <w:rPr/>
      </w:pPr>
      <w:r>
        <w:rPr/>
      </w:r>
    </w:p>
    <w:p>
      <w:pPr>
        <w:pStyle w:val="Normal"/>
        <w:rPr/>
      </w:pPr>
      <w:r>
        <w:rPr/>
        <w:t>149.  =  Tem-se, destarte, que a abrangência assegurada pelo direito anglo-americano no caso da indenização por danos, procura, e com sucesso, consegue, tanto compensar as vítimas pelas lesões sofridas no aspecto moral, quanto punir aquele que por culpa e/ou dolo, de certa forma, arrancou de alguém o, segundo, bem mais precioso.</w:t>
      </w:r>
    </w:p>
    <w:p>
      <w:pPr>
        <w:pStyle w:val="Normal"/>
        <w:rPr/>
      </w:pPr>
      <w:r>
        <w:rPr/>
      </w:r>
    </w:p>
    <w:p>
      <w:pPr>
        <w:pStyle w:val="Normal"/>
        <w:rPr/>
      </w:pPr>
      <w:r>
        <w:rPr/>
        <w:t>150.  =  O aspecto sancionatório do dano moral, especificamente, no direito norte-americano, tem grande relevância. Na maior parte das indenizações milionárias concedidas naquele país, leva-se em conta o caráter punitivo.</w:t>
      </w:r>
    </w:p>
    <w:p>
      <w:pPr>
        <w:pStyle w:val="Normal"/>
        <w:rPr/>
      </w:pPr>
      <w:r>
        <w:rPr/>
      </w:r>
    </w:p>
    <w:p>
      <w:pPr>
        <w:pStyle w:val="Normal"/>
        <w:rPr/>
      </w:pPr>
      <w:r>
        <w:rPr/>
      </w:r>
    </w:p>
    <w:p>
      <w:pPr>
        <w:pStyle w:val="Normal"/>
        <w:rPr/>
      </w:pPr>
      <w:r>
        <w:rPr/>
        <w:t>XI. - DO PEDIDO COMINATÓRIO DE OBRIGAÇÃO DE FAZER EM SEDE DE TUTELA ANTECIPADA</w:t>
      </w:r>
    </w:p>
    <w:p>
      <w:pPr>
        <w:pStyle w:val="Normal"/>
        <w:rPr/>
      </w:pPr>
      <w:r>
        <w:rPr/>
      </w:r>
    </w:p>
    <w:p>
      <w:pPr>
        <w:pStyle w:val="Normal"/>
        <w:rPr/>
      </w:pPr>
      <w:r>
        <w:rPr/>
      </w:r>
    </w:p>
    <w:p>
      <w:pPr>
        <w:pStyle w:val="Normal"/>
        <w:rPr/>
      </w:pPr>
      <w:r>
        <w:rPr/>
        <w:t>151.  =  Por todo o exposto nesta peça inaugural, temos que da intelecção do artigo 159 do Código Civil é clara quando diz que “aquele que, por ação ou omissão voluntária, negligência, ou imprudência, violar direito ou causar prejuízo a outrem fica obrigado a reparar o dano.”</w:t>
      </w:r>
    </w:p>
    <w:p>
      <w:pPr>
        <w:pStyle w:val="Normal"/>
        <w:rPr/>
      </w:pPr>
      <w:r>
        <w:rPr/>
      </w:r>
    </w:p>
    <w:p>
      <w:pPr>
        <w:pStyle w:val="Normal"/>
        <w:rPr/>
      </w:pPr>
      <w:r>
        <w:rPr/>
        <w:t>152.  =  Deve-se entender, por reparação de danos, não somente o pagamento dos danos morais, materiais, lucros cessantes ou danos emergentes, etc., mas também pela, quando for possível, restituição da vítima ao status quo ante.</w:t>
      </w:r>
    </w:p>
    <w:p>
      <w:pPr>
        <w:pStyle w:val="Normal"/>
        <w:rPr/>
      </w:pPr>
      <w:r>
        <w:rPr/>
      </w:r>
    </w:p>
    <w:p>
      <w:pPr>
        <w:pStyle w:val="Normal"/>
        <w:rPr/>
      </w:pPr>
      <w:r>
        <w:rPr/>
        <w:t>153.  =  Se compararmos esse artigo com o 562 do Código Civil Português que reza que “o ressarcimento do dano material deve reconstituir a situação que existiria, se não tivesse se verificado o evento”.</w:t>
      </w:r>
    </w:p>
    <w:p>
      <w:pPr>
        <w:pStyle w:val="Normal"/>
        <w:rPr/>
      </w:pPr>
      <w:r>
        <w:rPr/>
      </w:r>
    </w:p>
    <w:p>
      <w:pPr>
        <w:pStyle w:val="Normal"/>
        <w:rPr/>
      </w:pPr>
      <w:r>
        <w:rPr/>
        <w:t>154.  =  Na realidade, o Banco ........... deverá indenizar a autora pelo dano já sofrido; mas, como todos os aborrecimentos e transtornos que estão sendo-lhe causados (à autora) devem-se a ele, entendemos que é de sua responsabilidade solucioná-los.</w:t>
      </w:r>
    </w:p>
    <w:p>
      <w:pPr>
        <w:pStyle w:val="Normal"/>
        <w:rPr/>
      </w:pPr>
      <w:r>
        <w:rPr/>
      </w:r>
    </w:p>
    <w:p>
      <w:pPr>
        <w:pStyle w:val="Normal"/>
        <w:rPr/>
      </w:pPr>
      <w:r>
        <w:rPr/>
        <w:t>155.  =  Assim, considerando que a autora fora, perante todos os funcionários do Banco ............., acusada de haver roubado dinheiro de seus “cofres”; entendemos que é seu dever jurídico-moral informá-los, em nota oficial, – os funcionários daquela instituição sobre o erro ocorrido.</w:t>
      </w:r>
    </w:p>
    <w:p>
      <w:pPr>
        <w:pStyle w:val="Normal"/>
        <w:rPr/>
      </w:pPr>
      <w:r>
        <w:rPr/>
      </w:r>
    </w:p>
    <w:p>
      <w:pPr>
        <w:pStyle w:val="Normal"/>
        <w:rPr/>
      </w:pPr>
      <w:r>
        <w:rPr/>
        <w:t>156.  =  O Código de Processo Civil, em seu artigo 286, prevê que o pedido pode ser genérico nos casos em que não é possível determinar-se de modo preciso as conseqüências do ato ou do fato ilícito.</w:t>
      </w:r>
    </w:p>
    <w:p>
      <w:pPr>
        <w:pStyle w:val="Normal"/>
        <w:rPr/>
      </w:pPr>
      <w:r>
        <w:rPr/>
      </w:r>
    </w:p>
    <w:p>
      <w:pPr>
        <w:pStyle w:val="Normal"/>
        <w:rPr/>
      </w:pPr>
      <w:r>
        <w:rPr/>
        <w:t>157.  =  Reza, ainda o artigo 287 do mesmo Diploma Legal, que se o autor pedir a condenação do réu a prestar fato que não possa ser realizado por terceiro, constará do pedido a cominação de pena pecuniária para o descumprimento da sentença.</w:t>
      </w:r>
    </w:p>
    <w:p>
      <w:pPr>
        <w:pStyle w:val="Normal"/>
        <w:rPr/>
      </w:pPr>
      <w:r>
        <w:rPr/>
      </w:r>
    </w:p>
    <w:p>
      <w:pPr>
        <w:pStyle w:val="Normal"/>
        <w:rPr/>
      </w:pPr>
      <w:r>
        <w:rPr/>
        <w:t xml:space="preserve">158.  =  Cumpre estabelecer aqui, que a retratação oficial do requerido se dar pelo próprio, vez que foi ele, Banco ........, que acusou a autora de haver roubado dinheiro de seus cofres. </w:t>
      </w:r>
    </w:p>
    <w:p>
      <w:pPr>
        <w:pStyle w:val="Normal"/>
        <w:rPr/>
      </w:pPr>
      <w:r>
        <w:rPr/>
      </w:r>
    </w:p>
    <w:p>
      <w:pPr>
        <w:pStyle w:val="Normal"/>
        <w:rPr/>
      </w:pPr>
      <w:r>
        <w:rPr/>
        <w:t>159.  =  Desta feita, até mesmo por uma questão de justiça, seria absurdo, numa situação como esta exigir-se que a autora tivesse que explicar, ou arcar com as despesas de publicações explicando o incidente.</w:t>
      </w:r>
    </w:p>
    <w:p>
      <w:pPr>
        <w:pStyle w:val="Normal"/>
        <w:rPr/>
      </w:pPr>
      <w:r>
        <w:rPr/>
      </w:r>
    </w:p>
    <w:p>
      <w:pPr>
        <w:pStyle w:val="Normal"/>
        <w:rPr/>
      </w:pPr>
      <w:r>
        <w:rPr/>
        <w:t>160.  =  Ainda, porque nos termos do artigo 159 do Código Civil, o dano (lato sensu) deve ser reparado por quem o causou. Ora, se o Banco .........., por ato comissivo foi o gerador de todo, para usarmos um eufemismo, este transtorno, na vida da autora ele é quem deverá repará-lo, não importando à demandante se os meios necessários para a satisfação de tal finalidade, pelo Banco, são onerosos ou não.</w:t>
      </w:r>
    </w:p>
    <w:p>
      <w:pPr>
        <w:pStyle w:val="Normal"/>
        <w:rPr/>
      </w:pPr>
      <w:r>
        <w:rPr/>
      </w:r>
    </w:p>
    <w:p>
      <w:pPr>
        <w:pStyle w:val="Normal"/>
        <w:rPr/>
      </w:pPr>
      <w:r>
        <w:rPr/>
        <w:t>161.  =  Assim, entendemos que uma parte da sentença deva-se constituir numa cominação ao Banco ...............l para que espeça Nota Oficial dirigida a todos os seus funcionários, os quais deverão assinar protocolo, a fim de que seja explicado que a autora não roubou valor algum daquela Instituição.</w:t>
      </w:r>
    </w:p>
    <w:p>
      <w:pPr>
        <w:pStyle w:val="Normal"/>
        <w:rPr/>
      </w:pPr>
      <w:r>
        <w:rPr/>
        <w:t xml:space="preserve"> </w:t>
      </w:r>
    </w:p>
    <w:p>
      <w:pPr>
        <w:pStyle w:val="Normal"/>
        <w:rPr/>
      </w:pPr>
      <w:r>
        <w:rPr/>
        <w:t>162.  =  Requer, ainda, nos termos do artigo 644 do CPC, seja fixada multa (a ser prudentemente arbitrada por V. Exa.) pelo descumprimento desta parte da sentença, que a nosso ver é razoável que tenha como termo inicial o quinto dia útil após a notificação do departamento jurídico, do requerido, desta decisão.</w:t>
      </w:r>
    </w:p>
    <w:p>
      <w:pPr>
        <w:pStyle w:val="Normal"/>
        <w:rPr/>
      </w:pPr>
      <w:r>
        <w:rPr/>
      </w:r>
    </w:p>
    <w:p>
      <w:pPr>
        <w:pStyle w:val="Normal"/>
        <w:rPr/>
      </w:pPr>
      <w:r>
        <w:rPr/>
        <w:t>163.  =  Impende anotarmos que no processo paradigma, fora aplicada multa, cominando-se ao Banco ............. a obrigatoriedade de excluir do SPC, o nome da Sra. ............, fixada em R$ 400,00 (Quatrocentos reais) diários.</w:t>
      </w:r>
    </w:p>
    <w:p>
      <w:pPr>
        <w:pStyle w:val="Normal"/>
        <w:rPr/>
      </w:pPr>
      <w:r>
        <w:rPr/>
        <w:t xml:space="preserve"> </w:t>
      </w:r>
    </w:p>
    <w:p>
      <w:pPr>
        <w:pStyle w:val="Normal"/>
        <w:rPr/>
      </w:pPr>
      <w:r>
        <w:rPr/>
        <w:t>164.  =  Claríssimo, destarte, o “fundado receio de dano irreparável”, vez que, por pura desinformação, continua a ser passada no Banco a versão da história em que a autora havia roubado valores de depósitos, seja concedida, liminarmente, a TUTELA ANTECIPADA, com a conseqüente imposição de multa para seu descumprimento, a fim de que seja liminarmente cominado ao Banco............ S/A a informar por escrito todos os seus funcionários, sobre a verdade dos fatos ocorridos, a fim de que não fique a autora com esta mancha em sua carreira.</w:t>
      </w:r>
    </w:p>
    <w:p>
      <w:pPr>
        <w:pStyle w:val="Normal"/>
        <w:rPr/>
      </w:pPr>
      <w:r>
        <w:rPr/>
      </w:r>
    </w:p>
    <w:p>
      <w:pPr>
        <w:pStyle w:val="Normal"/>
        <w:rPr/>
      </w:pPr>
      <w:r>
        <w:rPr/>
        <w:t>165.  =  Deve-se frisar que constitui a verossimilhança do alegado, não apenas a matéria veiculada no jornal Folha Bancária, mas também o fato de não haver sido a autora demitida por justa causa.</w:t>
      </w:r>
    </w:p>
    <w:p>
      <w:pPr>
        <w:pStyle w:val="Normal"/>
        <w:rPr/>
      </w:pPr>
      <w:r>
        <w:rPr/>
      </w:r>
    </w:p>
    <w:p>
      <w:pPr>
        <w:pStyle w:val="Normal"/>
        <w:rPr/>
      </w:pPr>
      <w:r>
        <w:rPr/>
        <w:t xml:space="preserve">166.  =  Com efeito, se efetivamente tivesse a autora roubado algum valor, o que não ocorreu, por que então não fora demitida por justa causa por ato de improbidade? </w:t>
      </w:r>
    </w:p>
    <w:p>
      <w:pPr>
        <w:pStyle w:val="Normal"/>
        <w:rPr/>
      </w:pPr>
      <w:r>
        <w:rPr/>
      </w:r>
    </w:p>
    <w:p>
      <w:pPr>
        <w:pStyle w:val="Normal"/>
        <w:rPr/>
      </w:pPr>
      <w:r>
        <w:rPr/>
        <w:t>DO  PEDIDO</w:t>
      </w:r>
    </w:p>
    <w:p>
      <w:pPr>
        <w:pStyle w:val="Normal"/>
        <w:rPr/>
      </w:pPr>
      <w:r>
        <w:rPr/>
      </w:r>
    </w:p>
    <w:p>
      <w:pPr>
        <w:pStyle w:val="Normal"/>
        <w:rPr/>
      </w:pPr>
      <w:r>
        <w:rPr/>
        <w:t>Assim, ante todo o exposto, é a presente para requerer:</w:t>
      </w:r>
    </w:p>
    <w:p>
      <w:pPr>
        <w:pStyle w:val="Normal"/>
        <w:rPr/>
      </w:pPr>
      <w:r>
        <w:rPr/>
      </w:r>
    </w:p>
    <w:p>
      <w:pPr>
        <w:pStyle w:val="Normal"/>
        <w:rPr/>
      </w:pPr>
      <w:r>
        <w:rPr/>
        <w:t>a) a condenação da requerida em verbas indenizatórias, pelos danos morais causados à requerente, no valor de R$ 489.600,00 (Quatrocentos e oitenta e nove mil e seiscentos reais);</w:t>
      </w:r>
    </w:p>
    <w:p>
      <w:pPr>
        <w:pStyle w:val="Normal"/>
        <w:rPr/>
      </w:pPr>
      <w:r>
        <w:rPr/>
      </w:r>
    </w:p>
    <w:p>
      <w:pPr>
        <w:pStyle w:val="Normal"/>
        <w:rPr/>
      </w:pPr>
      <w:r>
        <w:rPr/>
        <w:t>b) a cominação, EM SEDE DE TUTELA ANTECIPADA, à requerida PARA QUE SOLTE NOTA OFICIAL DIRIGIDA À TODOS OS FUNCIONÁRIOS DO BANCO REAL, A FIM DE QUE INFORME QUE COMETEU UM GRAVÍSSIMO ERRO E QUE A REQUERENTE NÃO FURTOU VALOR ALGUM, NO PRAZO DE CINCO DIAS DO RECEBIMENTO DESTA CITAÇÃO;</w:t>
      </w:r>
    </w:p>
    <w:p>
      <w:pPr>
        <w:pStyle w:val="Normal"/>
        <w:rPr/>
      </w:pPr>
      <w:r>
        <w:rPr/>
      </w:r>
    </w:p>
    <w:p>
      <w:pPr>
        <w:pStyle w:val="Normal"/>
        <w:rPr/>
      </w:pPr>
      <w:r>
        <w:rPr/>
        <w:t>b.1) seja fixada, nos termos do Artigo 644 do Código de Processo Civil, multa diária para o descumprimento da medida, se deferida, contra o requerido;</w:t>
      </w:r>
    </w:p>
    <w:p>
      <w:pPr>
        <w:pStyle w:val="Normal"/>
        <w:rPr/>
      </w:pPr>
      <w:r>
        <w:rPr/>
      </w:r>
    </w:p>
    <w:p>
      <w:pPr>
        <w:pStyle w:val="Normal"/>
        <w:rPr/>
      </w:pPr>
      <w:r>
        <w:rPr/>
        <w:t>c) a citação do requerido, VIA POSTAL, em sua sede, sito à Avenida .............., - PRAÇA, CEP: .-..............., São Paulo - SP;</w:t>
      </w:r>
    </w:p>
    <w:p>
      <w:pPr>
        <w:pStyle w:val="Normal"/>
        <w:rPr/>
      </w:pPr>
      <w:r>
        <w:rPr/>
      </w:r>
    </w:p>
    <w:p>
      <w:pPr>
        <w:pStyle w:val="Normal"/>
        <w:rPr/>
      </w:pPr>
      <w:r>
        <w:rPr/>
        <w:t>d)  a condenação do requerido nas verbas de sucumbência, bem como nas demais custas processuais advindas da presente.</w:t>
      </w:r>
    </w:p>
    <w:p>
      <w:pPr>
        <w:pStyle w:val="Normal"/>
        <w:rPr/>
      </w:pPr>
      <w:r>
        <w:rPr/>
      </w:r>
    </w:p>
    <w:p>
      <w:pPr>
        <w:pStyle w:val="Normal"/>
        <w:rPr/>
      </w:pPr>
      <w:r>
        <w:rPr/>
        <w:t>e) seja deferido à autora os benefícios da Lei 1.060/50, vez que é pobre na acepção jurídica do termo e não pode custear um processo desta natureza sem prejuízo do próprio sustento.</w:t>
      </w:r>
    </w:p>
    <w:p>
      <w:pPr>
        <w:pStyle w:val="Normal"/>
        <w:rPr/>
      </w:pPr>
      <w:r>
        <w:rPr/>
      </w:r>
    </w:p>
    <w:p>
      <w:pPr>
        <w:pStyle w:val="Normal"/>
        <w:rPr/>
      </w:pPr>
      <w:r>
        <w:rPr/>
        <w:t>Dá-se à causa, unicamente para fins de alçada, o valor de R$ 489.600,00 (Quatrocentos e oitenta e nove mil e seiscentos reais).</w:t>
      </w:r>
    </w:p>
    <w:p>
      <w:pPr>
        <w:pStyle w:val="Normal"/>
        <w:rPr/>
      </w:pPr>
      <w:r>
        <w:rPr/>
      </w:r>
    </w:p>
    <w:p>
      <w:pPr>
        <w:pStyle w:val="Normal"/>
        <w:rPr/>
      </w:pPr>
      <w:r>
        <w:rPr/>
        <w:t>Protesta provar o alegado por todos os meios em direito admissíveis.</w:t>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Nestes termos, </w:t>
      </w:r>
    </w:p>
    <w:p>
      <w:pPr>
        <w:pStyle w:val="Normal"/>
        <w:rPr/>
      </w:pPr>
      <w:r>
        <w:rPr/>
        <w:t>r.  deferimento.</w:t>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7:31:00Z</dcterms:created>
  <dc:creator>Cliente</dc:creator>
  <dc:description/>
  <cp:keywords/>
  <dc:language>en-US</dc:language>
  <cp:lastModifiedBy>Cliente</cp:lastModifiedBy>
  <dcterms:modified xsi:type="dcterms:W3CDTF">2007-11-01T17:33:00Z</dcterms:modified>
  <cp:revision>1</cp:revision>
  <dc:subject/>
  <dc:title>ação cível de reparação de danos morais (ASSÉDIO MORAL)  </dc:title>
</cp:coreProperties>
</file>